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й межрайонной прокуратуры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____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2202-1 </w:t>
        <w:br/>
        <w:t>«О прокуратуре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езультатах деятельности Нефтеюганской межрайонной прокуратуры за 2022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                      М.М.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 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Анжела Николаевна Филипова</cp:lastModifiedBy>
  <cp:lastPrinted>2023-04-20T09:29:00Z</cp:lastPrinted>
  <dcterms:modified xsi:type="dcterms:W3CDTF">2023-04-20T04:29:00Z</dcterms:modified>
  <cp:revision>22</cp:revision>
  <dc:subject/>
  <dc:title>ПРОЕКТ</dc:title>
</cp:coreProperties>
</file>