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1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внесения изменений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в документацию по планировке территории микрорайона 11А города Нефтеюганска (проект планировки и проект межевания), утвержденный постановлением главы города Нефтеюганска от 18.01.2019 № 18-п</w:t>
      </w:r>
      <w:r>
        <w:rPr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документацию по планировке территории микрорайона 11А города Нефтеюганска (проект планировки и проект межевания)</w:t>
      </w:r>
      <w:r>
        <w:rPr>
          <w:szCs w:val="28"/>
        </w:rPr>
        <w:t>, утвержденный постановлением главы города Нефтеюганска от 18.01.2019 № 18-п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 по 16.04.2023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4-03T09:14:00Z</dcterms:modified>
  <cp:revision>64</cp:revision>
  <dc:subject/>
  <dc:title/>
</cp:coreProperties>
</file>