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1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внесения изменений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проект планировки и проект межевания территории микрорайона 11 города Нефтеюганска, утвержденный постановлением главы города Нефтеюганска от 03.09.2009 № 1948  </w:t>
      </w:r>
      <w:r>
        <w:rPr>
          <w:szCs w:val="28"/>
        </w:rPr>
        <w:t xml:space="preserve">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ект планировки и проект межевания территории микрорайона 11 города Нефтеюганска, утвержденный постановлением главы города Нефтеюганска от 03.09.20089 № 1948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по 16.04.2023</w:t>
      </w:r>
      <w:r>
        <w:rPr>
          <w:szCs w:val="28"/>
        </w:rPr>
        <w:t>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4-03T09:25:00Z</dcterms:modified>
  <cp:revision>64</cp:revision>
  <dc:subject/>
  <dc:title/>
</cp:coreProperties>
</file>