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3» апрел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3:380, расположенного по адресу: город Нефтеюганск,               </w:t>
      </w:r>
      <w:r>
        <w:rPr>
          <w:szCs w:val="28"/>
          <w:u w:val="single"/>
        </w:rPr>
        <w:t xml:space="preserve">СНТ «Мечта», земельный участок № 27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1.04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4.05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1.04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4.05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3:380, расположенного по адресу: гор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фтеюганск, СНТ «Мечта», земельный участок № 27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.05.2023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4-13T10:16:00Z</dcterms:modified>
  <cp:revision>65</cp:revision>
  <dc:subject/>
  <dc:title/>
</cp:coreProperties>
</file>