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jc w:val="center"/>
        <w:rPr/>
      </w:pPr>
      <w:r>
        <w:rPr>
          <w:b/>
        </w:rPr>
        <w:t>О внесении изменений в отдельные решения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Думы города Нефтеюг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6 апрел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уководствуясь Уставом города Нефтеюганска, заслушав решение комиссии по бюджету и местным налогам, </w:t>
      </w:r>
      <w:r>
        <w:rPr>
          <w:sz w:val="28"/>
          <w:szCs w:val="28"/>
        </w:rPr>
        <w:t>Дума города решила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1. </w:t>
      </w:r>
      <w:r>
        <w:rPr>
          <w:szCs w:val="28"/>
        </w:rPr>
        <w:t xml:space="preserve">Внести в </w:t>
      </w:r>
      <w:r>
        <w:rPr/>
        <w:t>Положение о бюджетном устройстве и бюджетном процессе в городе Нефтеюганске, утвержденное решением Д</w:t>
      </w:r>
      <w:r>
        <w:rPr>
          <w:szCs w:val="28"/>
        </w:rPr>
        <w:t xml:space="preserve">умы города от </w:t>
      </w:r>
      <w:r>
        <w:rPr/>
        <w:t xml:space="preserve">25.09.2013 №633-V </w:t>
      </w:r>
      <w:r>
        <w:rPr>
          <w:szCs w:val="28"/>
        </w:rPr>
        <w:t>(в редакции от 15.02.2023 № 281-</w:t>
      </w:r>
      <w:r>
        <w:rPr>
          <w:szCs w:val="28"/>
          <w:lang w:val="en-US"/>
        </w:rPr>
        <w:t>VII</w:t>
      </w:r>
      <w:r>
        <w:rPr>
          <w:szCs w:val="28"/>
        </w:rPr>
        <w:t>), следующие</w:t>
      </w:r>
      <w:r>
        <w:rPr/>
        <w:t xml:space="preserve"> изменения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1) абзац первый части 3 статьи 11 изложить в следующей редакции: 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color w:val="FF0000"/>
          <w:szCs w:val="28"/>
        </w:rPr>
      </w:pPr>
      <w:r>
        <w:rPr>
          <w:szCs w:val="28"/>
        </w:rPr>
        <w:t>«3.Проект решения о бюджете города вносится в Думу города и Счетную палату одновременно со следующими документами и материалами:»;</w:t>
      </w:r>
      <w:r>
        <w:rPr>
          <w:color w:val="FF0000"/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szCs w:val="28"/>
        </w:rPr>
      </w:pPr>
      <w:r>
        <w:rPr>
          <w:szCs w:val="28"/>
        </w:rPr>
        <w:t xml:space="preserve">2) часть 5 статьи 11 признать утратившей силу; 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>
          <w:szCs w:val="28"/>
        </w:rPr>
        <w:t xml:space="preserve">3) часть 2 статьи 12 изложить в следующей редакции: 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szCs w:val="28"/>
        </w:rPr>
      </w:pPr>
      <w:r>
        <w:rPr>
          <w:szCs w:val="28"/>
        </w:rPr>
        <w:t>«2.Проект решения Думы города о внесении изменений в бюджет города одновременно с представлением в Думу города направляется главой города в Счетную палату для подготовки заключ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Положение о порядке внесения проектов муниципальных правовых актов в Думу города Нефтеюганска, утвержденное решением Думы города от 02.04.2009 №548-VI (в редакции от 17.02.2021 № 902-VI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статью 13 дополнить частью 5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Проект муниципального правового акта о бюджете города Нефтеюганска на очередной финансовый год, о внесении изменений в решение о бюджете, об исполнении бюджета города, а также иные проекты, влияющие на исполнение бюджета города, направляются главой города в Счётную палату города Нефтеюганска для дачи заключения (на экспертизу) одновременно с внесением проекта в Думу город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татье 1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4 слова «семи дней» заменить словами «трёх дн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абзаце первом части 3 статьи 18 слова «семи календарных дней» заменить словами «двух рабочих дн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Регламент Думы города Нефтеюганска, утвержденный решением Думы города от 13.04.2006 № 4-IV (в редакции от 18.11.2021 № 23-VII), изменение, признав часть 3 статьи 49 утратившей силу. </w:t>
      </w:r>
    </w:p>
    <w:p>
      <w:pPr>
        <w:pStyle w:val="Normal"/>
        <w:ind w:firstLine="708"/>
        <w:jc w:val="both"/>
        <w:rPr/>
      </w:pPr>
      <w:r>
        <w:rPr>
          <w:sz w:val="28"/>
        </w:rPr>
        <w:t>4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Заместитель председателя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А.А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 апреля 2023 года</w:t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331-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9:00Z</dcterms:created>
  <dc:creator>GarkovAS</dc:creator>
  <dc:description/>
  <cp:keywords/>
  <dc:language>en-US</dc:language>
  <cp:lastModifiedBy>Duma</cp:lastModifiedBy>
  <cp:lastPrinted>2023-04-14T11:09:00Z</cp:lastPrinted>
  <dcterms:modified xsi:type="dcterms:W3CDTF">2023-04-27T03:19:00Z</dcterms:modified>
  <cp:revision>10</cp:revision>
  <dc:subject/>
  <dc:title> </dc:title>
</cp:coreProperties>
</file>