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едоставлении дополнительных мер поддержки субъектам малого и среднего предпринимательства, отдельным категориям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дивидуальным предпринимателям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6 апреля 2023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экономическому развитию и вопросам местного самоуправления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Информацию о предоставлении дополнительных мер поддержки субъектам малого и среднего предпринимательства, отдельным категориям организаций и индивидуальным предпринимателям принять к сведению.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Думы</w:t>
        <w:tab/>
        <w:tab/>
        <w:t xml:space="preserve">            </w:t>
        <w:tab/>
        <w:tab/>
        <w:t xml:space="preserve">            А.А.Ник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апреля 2023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334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12:00Z</dcterms:created>
  <dc:creator>GarkovAS</dc:creator>
  <dc:description/>
  <cp:keywords/>
  <dc:language>en-US</dc:language>
  <cp:lastModifiedBy>Duma</cp:lastModifiedBy>
  <cp:lastPrinted>2023-04-10T17:10:00Z</cp:lastPrinted>
  <dcterms:modified xsi:type="dcterms:W3CDTF">2023-04-27T03:20:00Z</dcterms:modified>
  <cp:revision>15</cp:revision>
  <dc:subject/>
  <dc:title>ДУМА  ГОРОДА  НЕФТЕЮГАНСКА</dc:title>
</cp:coreProperties>
</file>