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ности детскими и спортивными площадками, малыми архитектурными формами придом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 общего пользования в городе Нефтеюганск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апрел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обеспеченности детскими и спортивными площадками, малыми архитектурными формами придомовых территорий и мест общего пользования в городе Нефтеюганске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прел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38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4-10T16:23:00Z</cp:lastPrinted>
  <dcterms:modified xsi:type="dcterms:W3CDTF">2023-04-27T03:22:00Z</dcterms:modified>
  <cp:revision>16</cp:revision>
  <dc:subject/>
  <dc:title>ДУМА  ГОРОДА  НЕФТЕЮГАНСКА</dc:title>
</cp:coreProperties>
</file>