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3</w:t>
        <w:tab/>
        <w:tab/>
        <w:tab/>
        <w:tab/>
        <w:tab/>
        <w:tab/>
        <w:tab/>
        <w:tab/>
        <w:tab/>
        <w:tab/>
        <w:tab/>
        <w:t>№ 34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по ул. Спортивной микрорайона 11а; дома 30 по ул. 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45:163, общей площадью                     601 кв.метр, местоположение земельного участка: г.Нефтеюганск, п.Аэропорт, дом 2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п.Аэропорт, дом 2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345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835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Аэропорт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Аэропорт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Аэропорт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Аэропорт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Аэропорт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Аэропорт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Аэропорт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Аэропорт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Аэропорт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Аэропорт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30T16:48:00Z</cp:lastPrinted>
  <dcterms:modified xsi:type="dcterms:W3CDTF">2023-04-04T04:37:00Z</dcterms:modified>
  <cp:revision>77</cp:revision>
  <dc:subject/>
  <dc:title/>
</cp:coreProperties>
</file>