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</w:t>
        <w:tab/>
        <w:tab/>
        <w:tab/>
        <w:tab/>
        <w:tab/>
        <w:tab/>
        <w:tab/>
        <w:tab/>
        <w:tab/>
        <w:tab/>
        <w:tab/>
        <w:t>№ 34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3, общей площадью                     822 кв.метра, местоположение земельного участка: г.Нефтеюганск, промзона Юго-Западная, с видом разрешенного использования: под существующий жилой дом-общежитие № 13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 Нефтеюганск, СУ-62, д 13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№ 34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260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1-17T19:16:00Z</cp:lastPrinted>
  <dcterms:modified xsi:type="dcterms:W3CDTF">2023-04-04T04:38:00Z</dcterms:modified>
  <cp:revision>81</cp:revision>
  <dc:subject/>
  <dc:title/>
</cp:coreProperties>
</file>