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3</w:t>
        <w:tab/>
        <w:tab/>
        <w:tab/>
        <w:tab/>
        <w:tab/>
        <w:tab/>
        <w:tab/>
        <w:tab/>
        <w:tab/>
        <w:tab/>
        <w:tab/>
        <w:t>№ 3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                      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2.2021 № 40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постановлением администрации города Нефтеюганска                          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07.06.2021 № 83-нп,   от 27.10.2021 № 164-нп)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, в пункте 1 постановления 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1.В наименовании приложения, в пункте 2.1 слова «Направление уведомления о соответствии (несоответствии) указанных в уведомлении                       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Абзац втор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определяет сроки и последовательность административных процедур (действий) департамента градостроительства и земельных отношений администрации города Нефтеюганска (далее - уполномоченный орган), порядок взаимодействия между его структурными подразделениями и должностными лицами, порядок взаимодействия с заявителями при предоставлении муниципальной услуги по направлению уведомл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город Нефтеюганск (далее - муниципальная услуга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Раздел 3 дополнить пунктами 3.10 и 3.11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UstimenkoIV</dc:creator>
  <dc:description/>
  <cp:keywords/>
  <dc:language>en-US</dc:language>
  <cp:lastModifiedBy>Сергей Владимирович Гужва</cp:lastModifiedBy>
  <cp:lastPrinted>2023-04-03T09:02:00Z</cp:lastPrinted>
  <dcterms:modified xsi:type="dcterms:W3CDTF">2023-04-04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