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4.2023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0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30.12.2014                № 258-р «О признании многоквартирных домов № 10, 11, 123, 16, 17, 81 микрорайона 11; домов № 21, 22, 24 микрорайона 11а; дома № 61 по ул.Берёзовой микрорайона 11а; домов № 62, 63, 64, 65, 66, 67, 68, 69, 70 по ул. Спортивной микрорайона 11а; дома 30 по ул. Магистральной микрорайона 11а; домов № 5, 6, 7, 10, 13, 15, 18, 19 СУ-62; дома № 2, Аэропорт города Нефтеюганска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4:38, общей площадью                     754 кв.метров, местоположение земельного участка: г.Нефтеюганск,  микрорайон 11, дом 11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, дом 11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23 № 370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4"/>
        <w:gridCol w:w="2835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4-03T15:00:00Z</cp:lastPrinted>
  <dcterms:modified xsi:type="dcterms:W3CDTF">2023-04-04T12:08:00Z</dcterms:modified>
  <cp:revision>76</cp:revision>
  <dc:subject/>
  <dc:title/>
</cp:coreProperties>
</file>