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5.04.2023</w:t>
        <w:tab/>
        <w:tab/>
        <w:tab/>
        <w:tab/>
        <w:tab/>
        <w:tab/>
        <w:tab/>
        <w:tab/>
        <w:t xml:space="preserve">                         № 3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ённый вид использования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20:0000014:3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Макарова Ивана Андре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                            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                   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7.04.2023   по 21.04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7.04.2023 по 21.04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6.04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П.В.Гусенк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3 № 38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3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карову И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3 № 3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6065" cy="757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4-05T10:09:00Z</cp:lastPrinted>
  <dcterms:modified xsi:type="dcterms:W3CDTF">2023-04-06T06:10:00Z</dcterms:modified>
  <cp:revision>37</cp:revision>
  <dc:subject/>
  <dc:title/>
</cp:coreProperties>
</file>