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4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9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дпунктом 2 пункта 1 статьи 56.3, статьёй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szCs w:val="28"/>
        </w:rPr>
        <w:t xml:space="preserve">, во исполнение постановлений администрации города Нефтеюганска от 08.09.2010 № 2448 «Об утверждении проекта планировки территории города Нефтеюганска», от 27.03.2014 № 316-п «Об утверждении изменений в проект планировки и проект межевания территории прибрежной зоны города Нефтеюганска»                                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общей площадью 155 кв.метров, расположенный по адресу: Ханты-Мансийский автономный округ - Югра, г.Нефтеюганск, на бывшей территории Мостоотряда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2.земельный участок, относящийся к категории земель населенных пунктов, общей площадью 176,6 кв.метров, расположенный по адресу: Ханты-Мансийский автономный округ - Югра, г.Нефтеюганск, на бывшей территории Мостоотряда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3.</w:t>
      </w:r>
      <w:r>
        <w:rPr>
          <w:szCs w:val="28"/>
        </w:rPr>
        <w:t>недвижимое имущество, расположенное по адресу:</w:t>
      </w:r>
      <w:r>
        <w:rPr/>
        <w:t xml:space="preserve"> Ханты-Мансийский автономный округ - Югра, г.Нефтеюганск, на бывшей территории Мостоотряда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ю жилого помещения, указанного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ого на нем объекта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м о принудительном изъятии земельного участка и расположенного на нем объекта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ого на нем объекта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А.С.Бондаренко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3 № 389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8"/>
        <w:gridCol w:w="2337"/>
        <w:gridCol w:w="2272"/>
        <w:gridCol w:w="1417"/>
        <w:gridCol w:w="1180"/>
      </w:tblGrid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недвижимости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ывшей территории Мостоот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78: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ывшей территории Мостоот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00:122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сара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Сергей Владимирович Гужва</cp:lastModifiedBy>
  <cp:lastPrinted>2023-04-07T16:11:00Z</cp:lastPrinted>
  <dcterms:modified xsi:type="dcterms:W3CDTF">2023-04-10T11:26:00Z</dcterms:modified>
  <cp:revision>30</cp:revision>
  <dc:subject/>
  <dc:title/>
</cp:coreProperties>
</file>