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0.04.2023</w:t>
            </w:r>
          </w:p>
        </w:tc>
        <w:tc>
          <w:tcPr>
            <w:tcW w:w="48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главы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с изменениями, внесенными постановлениями главы города                           от 17.12.2020 № 79, от 06.07.2022 № 54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, а именно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унктах 1.2, 1.4 приложения 1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храни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унктах 4.1.5, 7.2 приложения 2 к постановлению слова «по профилактике правонарушений и связям с правоохранительными органами» заменить словами «организации деятельности по вопросам общественной безопасности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ункт 3.8 приложения 4 к постановлению изложить в следующей редакции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8.Организует индивидуальную профилактическую работу с лицами, наиболее подверженными воздействию идеологии терроризма¹.»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Приложение 4 дополнить словами «¹В части функций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уп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провож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действ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деолог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а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В приложениях 5, 6, 7 к постановлению слова «по профилактике правонарушений и связям с правоохранительными органами» заменить словами «организации деятельности по вопросам общественной безопасности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В приложениях 6 и 7 к постановлению слова «и молодежной политики» исключить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В приложении 6 к постановлению после слов «департамента образования администрации города» добавить слова «, секретарь рабочей группы»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первого заместителя главы города П.В.Гусенков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Сергей Владимирович Гужва</cp:lastModifiedBy>
  <cp:lastPrinted>2023-04-10T10:06:00Z</cp:lastPrinted>
  <dcterms:modified xsi:type="dcterms:W3CDTF">2023-04-11T06:40:00Z</dcterms:modified>
  <cp:revision>323</cp:revision>
  <dc:subject/>
  <dc:title/>
</cp:coreProperties>
</file>