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95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.04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№ </w:t>
            </w:r>
            <w:r>
              <w:rPr>
                <w:caps/>
                <w:sz w:val="28"/>
                <w:szCs w:val="28"/>
              </w:rPr>
              <w:t>405-</w:t>
            </w:r>
            <w:r>
              <w:rPr>
                <w:bCs/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санитарной очистки, благоустройства </w:t>
      </w:r>
    </w:p>
    <w:p>
      <w:pPr>
        <w:pStyle w:val="Normal"/>
        <w:ind w:right="41" w:firstLine="720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>и озеленения</w:t>
      </w:r>
      <w:r>
        <w:rPr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города Нефтеюганска</w:t>
      </w:r>
    </w:p>
    <w:p>
      <w:pPr>
        <w:pStyle w:val="Normal"/>
        <w:jc w:val="both"/>
        <w:rPr>
          <w:b/>
          <w:b/>
          <w:color w:val="00B050"/>
          <w:spacing w:val="12"/>
          <w:sz w:val="28"/>
          <w:szCs w:val="28"/>
        </w:rPr>
      </w:pPr>
      <w:r>
        <w:rPr>
          <w:b/>
          <w:color w:val="00B050"/>
          <w:spacing w:val="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      «Об общих принципах организации местного самоуправления в Российской Федерации», от 10.01.2002 № 7-ФЗ «Об охране окружающей среды»,                          от 30.03.1999 № 52-ФЗ «О санитарно-эпидемиологическом благополучии населения», Уставом города Нефтеюганска, с целью наведения и поддержания санитарного порядка, благоустройства и озеленения территории города администрация города Нефтеюган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ероприятия санитарной очистки, благоустройства и озеленения микрорайонов города, зон индивидуальной застройки, территорий предприятий, учреждений и организаций, независимо от организационно-правовой формы, с 01.05.2023 по 04.06.20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 рамках мероприятий санитарной очистки, благоустройства и озеленения территории города Нефтеюганска прове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5.05.2023 общегородские субботники по санитарной очистке территории города Нефтеюга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05.2023 благоустройство и озеленение территории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ен перенос сроков проведения субботников из-за неблагоприятных погод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пределить департамент жилищно-коммунального хозяйства администрации города (Мельников Д.В.) координатором по проведению мероприятий санитарной очистки, благоустройства и озеленения, а также общегородских суб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Руководителям предприятий, учреждений и организаций независимо от организационно-правовой формы, управляющим компаниям, товариществам собственников жилья, общественным организациям, садоводческим</w:t>
      </w:r>
      <w:r>
        <w:rPr/>
        <w:t xml:space="preserve"> </w:t>
      </w:r>
      <w:r>
        <w:rPr>
          <w:sz w:val="28"/>
          <w:szCs w:val="28"/>
        </w:rPr>
        <w:t>и огородническим некоммерческим товариществам, гаражно-строительным кооператив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санитарную очистку собственных, закреплённых и прилегающих территорий и в дальнейшем содержать их в надлежащем санитар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выполнение комплекса дезинфекционных мероприятий контейнеров и контейнерных площадок для накопления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ывоз отходов на полигон ТКО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ровести мероприятия п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офилактике клещевого вирусного энцефал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ести мероприятия по озеленению территорий предприятий, учреждений и организаций, закреплённых территорий (по согласованию с департаментом жилищно-коммунального хозяйства администрации гор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ремонт и покраску фасадов административных и производственных зданий, офисов, ограждений, бордюров, опор уличного освещения, рекламных стоек и дорожных знаков, люков колодцев и тепловых камер, скамеек, урн, контейнеров и контейнерных площадок для накопления твердых коммунальных отходов, иных объектов и сооружен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Управляющим компаниям, товариществам собственников жилья, общественным организациям, гаражно-строительным кооператив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нформировать жителей города о проведении общегородского субботника, обеспечить участников субботника инвентарё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 жителями микрорайонов города, владельцами частного жилого фонда о наведении санитарного порядка на придомовых территориях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ладельцам частного жилого фонда убрать с территорий, прилегающих к домовладениям, зимние накопления коммунальных и прочих отходов, строительные материалы, все виды техник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бнародовать (опубликовать) постановление в газете «Здравствуйте, нефтеюганцы!».</w:t>
      </w:r>
    </w:p>
    <w:p>
      <w:pPr>
        <w:pStyle w:val="21"/>
        <w:ind w:firstLine="709"/>
        <w:jc w:val="both"/>
        <w:rPr>
          <w:color w:val="FF0000"/>
          <w:szCs w:val="28"/>
        </w:rPr>
      </w:pPr>
      <w:r>
        <w:rPr/>
        <w:t>6.Д</w:t>
      </w:r>
      <w:r>
        <w:rPr>
          <w:szCs w:val="28"/>
        </w:rPr>
        <w:t>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Контроль исполнения постановления возложить на заместителя главы города Д.В.Пай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Э.Х.Бугай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98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738" w:firstLine="2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9:00Z</dcterms:created>
  <dc:creator>user01</dc:creator>
  <dc:description/>
  <cp:keywords/>
  <dc:language>en-US</dc:language>
  <cp:lastModifiedBy>Сергей Владимирович Гужва</cp:lastModifiedBy>
  <cp:lastPrinted>2023-04-11T10:19:00Z</cp:lastPrinted>
  <dcterms:modified xsi:type="dcterms:W3CDTF">2023-04-12T10:09:00Z</dcterms:modified>
  <cp:revision>8</cp:revision>
  <dc:subject/>
  <dc:title/>
</cp:coreProperties>
</file>