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 17.04.2023</w:t>
        <w:tab/>
        <w:tab/>
        <w:tab/>
        <w:tab/>
        <w:tab/>
        <w:tab/>
        <w:tab/>
        <w:t xml:space="preserve">                                    № 4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ённый вид использования земельного учас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дастровым номером 86:20:0000003:38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и земельных отношений администрации города Нефтеюганска от 30.11.2022 </w:t>
        <w:br/>
        <w:t>№ 115 «О распределении полномочий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Ткачук Нины Саввич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3:380, расположенного по адресу: город Нефтеюганск, СНТ «Мечта», земельный участок № 27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21.04.2023   по 04.05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Департаменту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21.04.2023 по 04.05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04.05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23 № 4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11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5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Ткачук Н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3:380, расположенного по адресу: город Нефтеюганск,               СНТ «Мечта», земельный участок № 27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23 № 4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7640" cy="7422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Сергей Владимирович Гужва</cp:lastModifiedBy>
  <cp:lastPrinted>2023-04-17T09:30:00Z</cp:lastPrinted>
  <dcterms:modified xsi:type="dcterms:W3CDTF">2023-04-18T12:57:00Z</dcterms:modified>
  <cp:revision>34</cp:revision>
  <dc:subject/>
  <dc:title/>
</cp:coreProperties>
</file>