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04.2023</w:t>
        <w:tab/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413</w:t>
      </w:r>
      <w:r>
        <w:rPr>
          <w:rFonts w:cs="Times New Roman" w:ascii="Times New Roman" w:hAnsi="Times New Roman"/>
          <w:sz w:val="28"/>
          <w:szCs w:val="28"/>
          <w:lang w:eastAsia="ru-RU"/>
        </w:rPr>
        <w:t>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30.12.2014                № 258-р «О признании многоквартирных домов № 10, 11, 123, 16, 17, 81 микрорайона 11; домов № 21, 22, 24 микрорайона 11а; дома № 61                                  по ул.Берёзовой микрорайона 11а; домов № 62, 63, 64, 65, 66, 67, 68, 69, 70                      по ул.Спортивной микрорайона 11а; дома 30 по ул.Магистральной микрорайона 11а; домов № 5, 6, 7, 10, 13, 15, 18, 19 СУ-62; дома № 2, Аэропорт города Нефтеюганска аварийными и подлежащими сносу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12:532, общей площадью                     729 кв.метров, местоположение земельного участка: г.Нефтеюганск, микрорайон 11А, ул.Спортивная, дом 65, с видом разрешенного использования: под многоквартирный малоэтаж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А, ул.Спортивная, дом 65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37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3.04.2023 №</w:t>
      </w:r>
      <w:r>
        <w:rPr>
          <w:rFonts w:cs="Times New Roman" w:ascii="Times New Roman" w:hAnsi="Times New Roman"/>
          <w:sz w:val="28"/>
          <w:szCs w:val="28"/>
        </w:rPr>
        <w:t xml:space="preserve"> 413</w:t>
      </w:r>
      <w:r>
        <w:rPr>
          <w:rFonts w:cs="Times New Roman" w:ascii="Times New Roman" w:hAnsi="Times New Roman"/>
          <w:sz w:val="28"/>
          <w:szCs w:val="28"/>
          <w:lang w:eastAsia="ru-RU"/>
        </w:rPr>
        <w:t>-п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4"/>
        <w:gridCol w:w="2835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Спортивная, дом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4-13T08:34:00Z</cp:lastPrinted>
  <dcterms:modified xsi:type="dcterms:W3CDTF">2023-04-13T09:39:00Z</dcterms:modified>
  <cp:revision>79</cp:revision>
  <dc:subject/>
  <dc:title/>
</cp:coreProperties>
</file>