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714375"/>
            <wp:effectExtent l="0" t="0" r="0" b="0"/>
            <wp:wrapSquare wrapText="bothSides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22"/>
        <w:rPr/>
      </w:pPr>
      <w:r>
        <w:rPr>
          <w:szCs w:val="28"/>
          <w:lang w:eastAsia="en-US"/>
        </w:rPr>
        <w:t>14.04.2023</w: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>№ 419-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Всероссийского конкурса юношеских учебно-исследовательских работ </w:t>
      </w:r>
      <w:r>
        <w:rPr>
          <w:b/>
          <w:bCs/>
          <w:sz w:val="28"/>
          <w:szCs w:val="28"/>
        </w:rPr>
        <w:t xml:space="preserve">учащихся 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редних учебных заведений </w:t>
      </w:r>
      <w:r>
        <w:rPr>
          <w:b/>
          <w:sz w:val="28"/>
          <w:szCs w:val="28"/>
        </w:rPr>
        <w:t>«Юный архивист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а Нефтеюганс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казом Службы по делам архивов Ханты-Мансийского автономного округа – Югры от 17.03.2023 № 28-Пр-28 «О проведении регионального этапа X Всероссийского конкурса юношеских учебно-исследовательских работ учащихся средних учебных заведений «Юный архивист», Положением о X Всероссийском конкурсе юношеских учебно-исследовательских работ учащихся средних учебных заведений «Юный архивист», утвержденным протоколом заседания Правления Центрального совета Российского общества историков-архивистов от 22.02.2023 № 1, администрация города Нефтеюганска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>1</w:t>
      </w:r>
      <w:r>
        <w:rPr>
          <w:sz w:val="28"/>
          <w:szCs w:val="28"/>
        </w:rPr>
        <w:t>.Провести в городе Нефтеюганске муниципальный этап                                        X Всероссийского конкурса юношеских учебно-исследовательских работ учащихся средних учебных заведений «Юный архивис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Положение о муниципальном этапе X Всероссийского конкурса юношеских учебно-исследовательских работ учащихся средних учебных заведений «Юный архивист»  согласно приложению 1 к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Состав жюри муниципального этапа X Всероссийского конкурса юношеских учебно-исследовательских работ учащихся средних учебных заведений «Юный архивист» согласно приложению 2 к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Департа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(Журавлев В.Ю.) </w:t>
      </w:r>
      <w:r>
        <w:rPr>
          <w:sz w:val="28"/>
          <w:szCs w:val="28"/>
        </w:rPr>
        <w:t>разместить</w:t>
      </w:r>
      <w:r>
        <w:rPr>
          <w:sz w:val="28"/>
          <w:szCs w:val="28"/>
        </w:rPr>
        <w:t xml:space="preserve"> постановление, итоги и конкурсные работы победителей муниципального этапа X Всероссийского конкурса юношеских учебно-исследовательских работ учащихся средних учебных заведений «Юный архивист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первого заместителя главы города П.В.Гусенк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       Э.Х.Бугай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от 14.04.2023 № 419-п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этапе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юношеских учебно-исследовательских работ, 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ащихся средних учебных заведений «Юный архивист»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ложение)</w:t>
      </w:r>
    </w:p>
    <w:p>
      <w:pPr>
        <w:pStyle w:val="Normal"/>
        <w:tabs>
          <w:tab w:val="clear" w:pos="709"/>
          <w:tab w:val="left" w:pos="6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ее Положение определяет порядок организации и проведения муниципального этап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учащихся средних учебных заведений «Юный архивист» в городе Нефтеюганске (далее – муниципальный этап Конкурс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чредителями X Всероссийского конкурса юношеских учебно-исследовательских работ учащихся средних учебных заведений «Юный архивист» (далее – Конкурс) совместно являются Правление Центрального совета Общероссийской общественной организации «Российское общество историков-архивистов», общероссийской общественной организации «Офицеры России» и некоммерческой организации «Фонд содействия органам безопасности и поддержки ветеранов военной службы и боевых действий». </w:t>
      </w:r>
    </w:p>
    <w:p>
      <w:pPr>
        <w:pStyle w:val="Normal"/>
        <w:tabs>
          <w:tab w:val="clear" w:pos="709"/>
          <w:tab w:val="left" w:pos="64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проведения муниципального этапа Конкурса является администрация города Нефтеюганск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культурно-образовательным проектом, ориентированным на взаимодействие Российского общества историков-архивистов, других общероссийских общественных организаций культурно-просветительской и патриотической направленности, архивов, музеев Российской Федерации с учащимися и педагогами общеобразовательных учрежден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муниципального этапа Конкурс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58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ражданского общества посредством организации научно-просветительской работы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58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творческого потенциала юношества на основе культурно-патриотического воспитания, интеллектуальное и личностное развитие учащихся общеобразовательных учреж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курса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58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го интереса учащихся к событиям различных периодов российской истории на основе различных видов архивных документов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58" w:leader="none"/>
          <w:tab w:val="left" w:pos="6480" w:leader="none"/>
        </w:tabs>
        <w:ind w:left="0" w:firstLine="697"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на основе изучения историко-документального наследия Росс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358" w:leader="none"/>
          <w:tab w:val="left" w:pos="6480" w:leader="none"/>
        </w:tabs>
        <w:ind w:left="0" w:firstLine="697"/>
        <w:jc w:val="both"/>
        <w:rPr/>
      </w:pPr>
      <w:r>
        <w:rPr>
          <w:sz w:val="28"/>
          <w:szCs w:val="28"/>
        </w:rPr>
        <w:t>Выявление и поддержка талантливых учащихся в их стремлении продолжить образование в сфере истории, архивоведения и документовед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Предметом муниципального этапа Конкурса являются учебно-исследовательские работы учащихся муниципальных бюджетных общеобразовательных учреждений города Нефтеюганска (далее – конкурсные работы), выполненные на основе использования архивных документов и других исторических источников, оформленные в соответствии с требованиями к оформлению конкурсной работы согласно приложению 1 к по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>Условия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среди обучающихся 8-11 классов муниципальных бюджетных общеобразовательных учреждений города Нефтеюганска (далее – Участники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: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20.04.2023 по 01.06.2023 – прием конкурсных работ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02.06.2023 по 07.06.2023 – определение победителей муниципального этапа Конкурса;</w:t>
      </w:r>
    </w:p>
    <w:p>
      <w:pPr>
        <w:pStyle w:val="Normal"/>
        <w:tabs>
          <w:tab w:val="clear" w:pos="709"/>
          <w:tab w:val="left" w:pos="1134" w:leader="none"/>
          <w:tab w:val="left" w:pos="6480" w:leader="none"/>
        </w:tabs>
        <w:ind w:firstLine="709"/>
        <w:jc w:val="both"/>
        <w:rPr/>
      </w:pPr>
      <w:r>
        <w:rPr>
          <w:sz w:val="28"/>
          <w:szCs w:val="28"/>
        </w:rPr>
        <w:t>с 08.06.2023 по 09.06.2023 – направление конкурсных работ победителей муниципального этапа Конкурса в адрес жюри регионального этапа Конкурс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ля участия в муниципальном этапе Конкурса подготовленные Конкурсные работы направляются в отдел по делам архивов департамента по делам администрации города Нефтеюганска на электронную почту </w:t>
        <w:br/>
      </w:r>
      <w:hyperlink r:id="rId3">
        <w:r>
          <w:rPr>
            <w:rStyle w:val="InternetLink"/>
            <w:sz w:val="28"/>
            <w:szCs w:val="28"/>
          </w:rPr>
          <w:t>arhiv86-@bk.ru</w:t>
        </w:r>
      </w:hyperlink>
      <w:r>
        <w:rPr>
          <w:sz w:val="28"/>
          <w:szCs w:val="28"/>
        </w:rPr>
        <w:t xml:space="preserve"> с пометкой «Конкурс «Юный архивист» в сроки, установленные в пункте 2.2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муниципального этапа Конкурса награждаются дипломами главы города Нефтеюганска и памятными подаркам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Использование конкурсной работы организаторами Конкурса допускается в течение всего срока действия исключительного права на Конкурсную работу безвозмездно и без представления отчетов. Право использования Конкурсной работы считается предоставленным в момент получения организатором Конкурса конкурсной работы безотносительно результатов оценки работ Участников Конкурса. Работы победителей и участников Конкурса в режиме свободного доступа могут публиковаться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, а также на порталах и сайтах Российского общества историков-архивистов, </w:t>
      </w:r>
      <w:hyperlink r:id="rId4">
        <w:r>
          <w:rPr>
            <w:rStyle w:val="InternetLink"/>
            <w:sz w:val="28"/>
            <w:szCs w:val="28"/>
          </w:rPr>
          <w:t>Службы по делам архивов Ханты-Мансийского автономного округа – Югры.</w:t>
        </w:r>
      </w:hyperlink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hyperlink r:id="rId5">
        <w:r>
          <w:rPr>
            <w:sz w:val="28"/>
            <w:szCs w:val="28"/>
          </w:rPr>
          <w:t xml:space="preserve">Итоги муниципального этапа Конкурса, конкурсные работы победителей размещаются </w:t>
        </w:r>
      </w:hyperlink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фици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йт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6480" w:leader="none"/>
        </w:tabs>
        <w:ind w:left="2694" w:hanging="1985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Конкурс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у конкурсных работ Участников и определение победителей осуществляет жюри муниципального этапа Конкурса (далее – Конкурсное жюри) в составе согласно приложению 2 к постановлению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>Секретарь Конкурсного жюри направляет конкурсные работы членам жюри муниципального этапа Конкурса и конкурсные работы победителей в адрес жюри регионального этапа Конкурса в сроки, установленные в пункте 2.2 положения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членов Конкурсного жюри с работами Участников Конкурса проводится в режиме он-лайн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е жюри проводит оценку работ Участников по пятибалльной шкале (от 0 до 5 баллов), где «0» – самый низкий балл, а «5» – самый высокий, определяя соответствие работ Участников критериям, указанным в приложении 1 к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Каждый член Конкурсного жюри заполняет оценочный лист по каждой конкурсной работе согласно приложению 2 к положению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пределяется путем подсчета баллов, указанных в оценочных листах, ими являются Участники, чьи конкурсные работы набрали большее количество баллов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76" w:leader="none"/>
          <w:tab w:val="left" w:pos="64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муниципального этапа Конкурса оформляются протоколом заседания Конкурсного жюри. </w:t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 xml:space="preserve">Приложение 1 </w:t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 xml:space="preserve">к Положению о муниципальном этапе X Всероссийского конкурса юношеских учебно-исследовательских работ учащихся средних учебных заведений «Юный архивист» 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исследовательской работы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этапе X Всероссийского конкурса юношеских учебно-исследовательских работ учащихся средних учебных заведений «Юный архивист» (далее – муниципальный этап Конкурса) могут принять участие обучающиеся 8-11 классов средних образовательных учреждений города Нефтеюганска Ханты-Мансийского автономного округа – Югр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го этапа Конкурса могут быть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муниципальный этап Конкурса принимаются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Тематика исторических исследований в работах, представляемых на муниципальный этап Конкурса, не ограничивается. Работа должна предполагать описание, анализ и обобщение собранной информации и обзор научной литературы по выбранной теме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а муниципальный этап Конкурса принимаются работы на русском языке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исследовательская работа включает титульный лист, на котором указываются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убъекта Российской Федерации – «Ханты-Мансийский автономный округ – Югра»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учебного заведения, где обучается(-ются) автор(-ы)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, возраст автора (-ов), класс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;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лностью) руководителя работы и консультантов, их должности;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ст работы включает: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(с рекомендуемым историографическим обзором)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ую часть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,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сточников и литературы,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(перечисляются все их названия после текста работы). Приложения к работам в виде тематических презентаций не предусмотрены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чатный объем работы и объем приложений к работе не ограничены (размер шрифта – 14 пт., межстрочный интервал – 1.5, формат –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вание файла, содержащего текст конкурсной работы, должно содержать ФАМИЛИЮ АВТОРА и НАЗВАНИЕ НАСЕЛЕННОГО ПУНКТА, например, ИВАНОВ_НЕФТЕЮГАНСК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ссмотрению не принимаются: проектные, реферативные и описательные работы; работы, не основанные на изучении архивных документов; тематические презент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 xml:space="preserve">Приложение 2 </w:t>
      </w:r>
    </w:p>
    <w:p>
      <w:pPr>
        <w:pStyle w:val="211"/>
        <w:tabs>
          <w:tab w:val="clear" w:pos="709"/>
          <w:tab w:val="left" w:pos="851" w:leader="none"/>
        </w:tabs>
        <w:ind w:left="5670" w:hanging="0"/>
        <w:jc w:val="right"/>
        <w:rPr>
          <w:szCs w:val="28"/>
        </w:rPr>
      </w:pPr>
      <w:r>
        <w:rPr>
          <w:szCs w:val="28"/>
        </w:rPr>
        <w:t xml:space="preserve">к Положению о муниципальном этапе X Всероссийского конкурса юношеских учебно-исследовательских работ учащихся средних учебных заведений «Юный архивист»  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очный лис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о-исследовательской работы (далее – конкурсная работа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именование конкурсной работы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.И.О. 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чащийся _______ класса 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</w:t>
      </w:r>
      <w:r>
        <w:rPr>
          <w:szCs w:val="20"/>
        </w:rPr>
        <w:t>(наименование учебного заве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4"/>
        <w:gridCol w:w="1171"/>
        <w:gridCol w:w="1406"/>
      </w:tblGrid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й оцен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а</w:t>
            </w:r>
          </w:p>
          <w:p>
            <w:pPr>
              <w:pStyle w:val="Normal"/>
              <w:ind w:hanging="108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балл</w:t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955" w:hRule="atLeast"/>
        </w:trPr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ктурирование работы (логичность, взаимосвязь основных вопросов конкурсной работы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историографического обзора; характеристики использованной источниковой баз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в конкурсной работе архивных документов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формулировок целей, задач, выводов, свидетельствующих о достижении цели исследова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исания конкретных методов исследования и творческой лаборатории их применения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библиографического оформления подстрочных ссылок к тексту работы, списка источников и литератур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значимость результатов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 члена жюри муниципального этапа Конкурса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Подпись ___________ </w:t>
        <w:tab/>
        <w:tab/>
        <w:tab/>
        <w:tab/>
        <w:tab/>
        <w:tab/>
        <w:tab/>
        <w:t>Дата _____________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  <w:t>от 14.04.2023 № 419-п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ind w:left="6521" w:hanging="0"/>
        <w:jc w:val="right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Состав жюри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ого этапа </w:t>
      </w:r>
      <w:r>
        <w:rPr>
          <w:szCs w:val="28"/>
          <w:lang w:val="en-US"/>
        </w:rPr>
        <w:t>X</w:t>
      </w:r>
      <w:r>
        <w:rPr>
          <w:szCs w:val="28"/>
        </w:rPr>
        <w:t xml:space="preserve"> Всероссийского конкурса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/>
      </w:pPr>
      <w:r>
        <w:rPr>
          <w:szCs w:val="28"/>
        </w:rPr>
        <w:t xml:space="preserve">юношеских учебно-исследовательских работ учащихся 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center"/>
        <w:rPr/>
      </w:pPr>
      <w:r>
        <w:rPr>
          <w:szCs w:val="28"/>
        </w:rPr>
        <w:t>средних учебных заведений «Юный архивист»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356"/>
        <w:gridCol w:w="4873"/>
      </w:tblGrid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Журавлев Владислав Юрьевич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директор департамента по делам администрации города – председатель жюри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локитина Наталья Владимировна</w:t>
            </w:r>
          </w:p>
        </w:tc>
        <w:tc>
          <w:tcPr>
            <w:tcW w:w="356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>начальник отдела по делам архивов департамента по делам администрации города, заместитель председателя жюри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Корикова Ольг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главный специалист отдела по делам архивов департамента по делам администрации города, секретарь жюри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Башмакова Елена Александровна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/>
            </w:pPr>
            <w:r>
              <w:rPr>
                <w:szCs w:val="28"/>
              </w:rPr>
              <w:t xml:space="preserve">руководитель городского методического объединения учителей истории и обществознания, учитель истории и обществознания муниципального бюджетного общеобразовательного учреждения «Средняя общеобразовательная школа № 8» </w:t>
            </w:r>
            <w:r>
              <w:rPr/>
              <w:t>(по согласованию)</w:t>
            </w:r>
            <w:r>
              <w:rPr>
                <w:szCs w:val="28"/>
              </w:rPr>
              <w:t>;</w:t>
            </w:r>
          </w:p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Лапанова Елена Александ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, учитель истории и обществознания муниципального бюджетного общеобразовательного учреждения «Средняя общеобразовательная школа № 9» </w:t>
            </w:r>
            <w:r>
              <w:rPr/>
              <w:t>(по согласованию)</w:t>
            </w:r>
            <w:r>
              <w:rPr>
                <w:szCs w:val="28"/>
              </w:rPr>
              <w:t>;</w:t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25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>
                <w:szCs w:val="28"/>
              </w:rPr>
              <w:t>Ворожбицкая Лариса Владимир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873" w:type="dxa"/>
            <w:tcBorders/>
          </w:tcPr>
          <w:p>
            <w:pPr>
              <w:pStyle w:val="211"/>
              <w:tabs>
                <w:tab w:val="clear" w:pos="709"/>
                <w:tab w:val="left" w:pos="0" w:leader="none"/>
                <w:tab w:val="left" w:pos="851" w:leader="none"/>
              </w:tabs>
              <w:rPr>
                <w:szCs w:val="28"/>
              </w:rPr>
            </w:pPr>
            <w:r>
              <w:rPr/>
              <w:t>доброволец (волонтер) в архивном деле (по согласованию).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851" w:leader="none"/>
        </w:tabs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strike w:val="false"/>
      <w:dstrike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11">
    <w:name w:val="Основной текст 211"/>
    <w:basedOn w:val="Normal"/>
    <w:qFormat/>
    <w:pPr/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Стиль1"/>
    <w:basedOn w:val="Style23"/>
    <w:qFormat/>
    <w:pPr>
      <w:ind w:firstLine="708"/>
      <w:jc w:val="both"/>
    </w:pPr>
    <w:rPr>
      <w:rFonts w:eastAsia="Calibri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hiv86-@bk.ru" TargetMode="External"/><Relationship Id="rId4" Type="http://schemas.openxmlformats.org/officeDocument/2006/relationships/hyperlink" Target="https://archivesl.admhmao.ru/" TargetMode="External"/><Relationship Id="rId5" Type="http://schemas.openxmlformats.org/officeDocument/2006/relationships/hyperlink" Target="https://archivesl.admhma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6:00Z</dcterms:created>
  <dc:creator>Jur</dc:creator>
  <dc:description/>
  <cp:keywords/>
  <dc:language>en-US</dc:language>
  <cp:lastModifiedBy>Сергей Владимирович Гужва</cp:lastModifiedBy>
  <cp:lastPrinted>2023-04-13T09:03:00Z</cp:lastPrinted>
  <dcterms:modified xsi:type="dcterms:W3CDTF">2023-04-14T12:55:00Z</dcterms:modified>
  <cp:revision>95</cp:revision>
  <dc:subject/>
  <dc:title>                           </dc:title>
</cp:coreProperties>
</file>