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7.04.2023</w:t>
        <w:tab/>
        <w:tab/>
        <w:tab/>
        <w:tab/>
        <w:tab/>
        <w:tab/>
        <w:tab/>
        <w:t xml:space="preserve">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планировки и проект межевания территории микрорайона 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948 (с изменениями, внесёнными постановлениями администрации города от 26.09.2017 № 577-п, от 27.09.2018 № 79-п, от 25.09.2019 № 986-п, от 15.09.2021 № 1546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4-17T09:28:00Z</cp:lastPrinted>
  <dcterms:modified xsi:type="dcterms:W3CDTF">2023-04-18T12:59:00Z</dcterms:modified>
  <cp:revision>11</cp:revision>
  <dc:subject/>
  <dc:title/>
</cp:coreProperties>
</file>