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8600</wp:posOffset>
            </wp:positionH>
            <wp:positionV relativeFrom="paragraph">
              <wp:posOffset>-571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23</w:t>
        <w:tab/>
        <w:tab/>
        <w:tab/>
        <w:tab/>
        <w:tab/>
        <w:tab/>
        <w:tab/>
        <w:tab/>
        <w:tab/>
        <w:tab/>
        <w:tab/>
        <w:t>№ 442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2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ов на размещение нестационарных торговых объектов без проведения аукцион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8.12.2009 № 381-ФЗ                          «Об основах государственного регулирования торговой деятельности                             в Российской Федерации», Уставом города Нефтеюганска, постановления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Нефтеюганска от 14.05.2019 № 88-нп «О размещении нестационарных торговых объектов на территории города Нефтеюганс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              от 20.06.2012 № 1661 «Об утверждении схемы размещения нестационарных торговых объектов на территории города Нефтеюганска»,  распоряжением администрации города Нефтеюганска от 16.02.2022 № 51-р «Об утверждении порядка согласования, регистрации, передачи, хранения и заверения договоров, соглашений, муниципальных контрактов, заключаемых администрацией города Нефтеюганска», протоколом заседания комиссии по размещению нестационарных торговых объектов на территории города Нефтеюганска                   от 03.03.2023 № 1,  в связи с заявлениями общества с ограниченной ответственностью «Сельскохозяйственное предприятие «Чеускино»                              от 01.03.2023 № 09-03-01-1232-3, от 14.03.2023 № 09-05-06-1455-3,                              от 14.03.2023 № 09-05-06-1456-3 администрация города Нефтеюганска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Департменту экономического развития администрации города Нефтеюганска (Невердас Д.Ю.) заключить договоры на размещение нестационарных торговых объектов без проведения аукциона с хозяйствующим субъектом согласно приложению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постановления возложить на заместителя главы города – директора департамента финансов администрации города Н.С.Халез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 Э.Х.Бугай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6379" w:right="142" w:hanging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14.04.2023 № 442-п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стационарных торговых объектов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64"/>
        <w:gridCol w:w="2540"/>
        <w:gridCol w:w="1917"/>
        <w:gridCol w:w="183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ующего субъе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нестационарного торгового объе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хеме размещения нестационарных торговых объек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договора на размещение</w:t>
            </w:r>
          </w:p>
        </w:tc>
      </w:tr>
      <w:tr>
        <w:trPr>
          <w:trHeight w:val="1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11860" w:leader="none"/>
              </w:tabs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ельскохозяйственное предприятие «Чеускино»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жилого дома № 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9.07.202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11860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ельскохозяйственное предприятие «Чеускин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жилого дома № 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9.07.2027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19:00Z</dcterms:created>
  <dc:creator>USER</dc:creator>
  <dc:description/>
  <cp:keywords/>
  <dc:language>en-US</dc:language>
  <cp:lastModifiedBy>Сергей Владимирович Гужва</cp:lastModifiedBy>
  <cp:lastPrinted>2023-04-13T08:45:00Z</cp:lastPrinted>
  <dcterms:modified xsi:type="dcterms:W3CDTF">2023-04-18T05:51:00Z</dcterms:modified>
  <cp:revision>16</cp:revision>
  <dc:subject/>
  <dc:title/>
</cp:coreProperties>
</file>