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60:668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03.04.2023, заключения о результатах общественных обсуждений от 03.04.2023, рекомендаций градостроительной комиссии администрации города от 13.04.2023 № 8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мелеву Борису Вячеславовичу </w:t>
      </w:r>
      <w:r>
        <w:rPr>
          <w:rFonts w:eastAsia="Calibri" w:cs="Times New Roman" w:ascii="Times New Roman" w:hAnsi="Times New Roman"/>
          <w:b w:val="false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68, расположенного по адресу: город Нефтеюганск, Полымский остров, в районе 59 куста Усть-Балыкского месторождения, СОДНТ «Новосибирец», участок № 65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Птицын</dc:creator>
  <dc:description/>
  <cp:keywords/>
  <dc:language>en-US</dc:language>
  <cp:lastModifiedBy>Сергей Владимирович Гужва</cp:lastModifiedBy>
  <cp:lastPrinted>2023-04-17T11:04:00Z</cp:lastPrinted>
  <dcterms:modified xsi:type="dcterms:W3CDTF">2023-04-18T12:40:00Z</dcterms:modified>
  <cp:revision>6</cp:revision>
  <dc:subject/>
  <dc:title/>
</cp:coreProperties>
</file>