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3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 CYR" w:hAnsi="Times New Roman CYR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 CYR" w:hAnsi="Times New Roman CYR"/>
          <w:sz w:val="36"/>
          <w:szCs w:val="36"/>
          <w:lang w:eastAsia="ru-RU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от 17.04.2023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           №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83" w:hanging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наградах и почётном                                          звании муниципального образования город Нефтеюганск, утвержденным решением Думы города Нефтеюганска от 31.10.2016 № 30-VI, представленными ходатайствами заместителя директора по персоналу филиала «Макрорегион Западная Сибирь» общества с ограниченной ответственностью интернет компания «СИБИНТЕК» Е.К.Шарука от 21.03.2023 № 23/МЗ/785, генерального директора общества с ограниченной ответственностью производственно-коммерческая фирма «Энергосфера» И.Н.Бугрова от 20.03.2023, исполняющего обязанности генерального директора общества с ограниченной ответственностью частное охранное предприятие «РН-Охрана-Югра» Д.Б.Шестакова от 22.03.2023 № 885, заместителя директора по персоналу Нефтеюганского филиала акционерного общества «Сибирская Сервисная компания» А.М.Нуркаевой от 22.03.2023 № ССК-НФ-23-0697-И, директора филиала ССК-Технологии акционерного общества «Сибирская Сервисная компания» Е.А.Тяпкина от 22.03.2023 № ССК-СТ-23-0162-И, генерального директора общества с ограниченной ответственностью «Нефтеюганскпромсервис» В.Г.Быкова от 22.03.2023 № б/н, директора Нефтеюганского филиала общества с ограниченной ответственностью «РН-ГРП» Э.В.Елисеева от 27.03.2023 № НЮ/06-0415, директора общества с ограниченной ответственностью «НефтеПродуктСервис» от 23.03.2023 № 1, заместителя директора Нефтеюганского филиала общества с ограниченной ответственностью «РН-Бурение» Е.В.Астафьева от 24.03.2023 № НФ-15-02-33, заведующего </w:t>
      </w:r>
      <w:r>
        <w:rPr>
          <w:sz w:val="28"/>
          <w:szCs w:val="28"/>
        </w:rPr>
        <w:t xml:space="preserve">муниципальным бюджетным дошкольным образовательным учреждением города Нефтеюганска «Детский сад № 1 «Рябинка» Ю.В.Саитовой от 28.03.2023 № 102, заведующего муниципальным бюджетным дошкольным образовательным учреждением города Нефтеюганска «Детский сад № 10 «Гусельки» И.А.Курмачевой от 27.03.2023 № 216, заведующего муниципальным бюджетным дошкольным образовательным учреждением города Нефтеюганска «Детский сад № 16 «Золотая рыбка» О.В.Марковой от 28.03.2023 № б/н, директора муниципального бюджетного образовательного учреждения «Средняя общеобразовательная школа № 8» Е.Н.Рубцовой от 28.03.2023 № 325, директора муниципального бюджетного образовательного учреждения «Средняя общеобразовательная школа № 9» Е.И.Сергеевой от 28.03.2023 № 325, директора </w:t>
      </w:r>
      <w:r>
        <w:rPr>
          <w:color w:val="000000" w:themeColor="text1"/>
          <w:sz w:val="28"/>
          <w:szCs w:val="28"/>
        </w:rPr>
        <w:t xml:space="preserve">муниципального бюджетного учреждения дополнительного образования «Дом детского творчества» О.С.Батюковой </w:t>
      </w:r>
      <w:r>
        <w:rPr>
          <w:sz w:val="28"/>
          <w:szCs w:val="28"/>
        </w:rPr>
        <w:t xml:space="preserve">от 28.03.2023 № 123, заместителя директора филиала </w:t>
      </w:r>
      <w:r>
        <w:rPr>
          <w:bCs/>
          <w:sz w:val="28"/>
          <w:szCs w:val="28"/>
        </w:rPr>
        <w:t>общества с ограниченной ответственностью «РН-Сервис» в г.Нефтеюганске А.А.Авдеева от 31.03.2023                  № 18/1343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ановляю:              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градить:</w:t>
        <w:tab/>
        <w:t xml:space="preserve">              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очетной грамотой главы города Нефтеюганска: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1.за </w:t>
      </w:r>
      <w:r>
        <w:rPr>
          <w:sz w:val="28"/>
          <w:szCs w:val="28"/>
        </w:rPr>
        <w:t xml:space="preserve">высокое профессиональное мастерство, </w:t>
      </w:r>
      <w:r>
        <w:rPr>
          <w:color w:val="000000" w:themeColor="text1"/>
          <w:sz w:val="28"/>
          <w:szCs w:val="28"/>
        </w:rPr>
        <w:t xml:space="preserve">достигнутые успехи в труде </w:t>
      </w:r>
      <w:r>
        <w:rPr>
          <w:sz w:val="28"/>
          <w:szCs w:val="28"/>
        </w:rPr>
        <w:t xml:space="preserve">и в связи </w:t>
      </w:r>
      <w:r>
        <w:rPr>
          <w:bCs/>
          <w:sz w:val="28"/>
          <w:szCs w:val="28"/>
        </w:rPr>
        <w:t>с 55-летием со дня образования муниципального бюджетного учреждения дополнительного образования «Дом детского творчества»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500"/>
        <w:gridCol w:w="5500"/>
      </w:tblGrid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у Федоро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я директ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 учреждения дополнительного образования «Дом детского творчества»;</w:t>
            </w:r>
          </w:p>
        </w:tc>
      </w:tr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ку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у Викторо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а дополните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 учреждения дополнительного образования «Дом детского творчества»;</w:t>
            </w:r>
          </w:p>
        </w:tc>
      </w:tr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кол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ю Валерье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я директора муниципального бюджетного учреждения дополнительного образования «Дом детского творчества»;</w:t>
            </w:r>
          </w:p>
        </w:tc>
      </w:tr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м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у Викторо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актного управляющего муниципального бюджетного учреждения дополнительного образования «Дом детского творчества».</w:t>
            </w:r>
          </w:p>
        </w:tc>
      </w:tr>
    </w:tbl>
    <w:p>
      <w:pPr>
        <w:pStyle w:val="NoSpacing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2.Благодарственным письмом главы города Нефтеюганска: 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за безупречную работу, достигнутые успехи в труде и в связ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Всемирным днём охраны труда</w:t>
      </w:r>
      <w:r>
        <w:rPr>
          <w:bCs/>
          <w:sz w:val="28"/>
          <w:szCs w:val="28"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66"/>
        <w:gridCol w:w="5500"/>
      </w:tblGrid>
      <w:tr>
        <w:trPr>
          <w:trHeight w:val="1323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у Никола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отдела охраны труда и промышленной безопасности общества с ограниченной ответственностью «Нефтеюганскпромсервис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ш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а Александр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отдела по охране труда, окружающей среды и пожарной безопасности общества с ограниченной ответственностью частное охранное предприятие «РН-Охрана-Югра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Лукьян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митрия Александр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его инженера по промышленной безопасности и охране труда отдела промышленной безопасности и охраны труда Нефтеюганского филиала общества с ограниченной ответственностью «РН-Бурени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Максим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льгу Алексе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его специалиста по охране труда и промышленной безопасности Нефтеюганского филиала общества с ограниченной ответственностью «РН-ГРП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нсу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рселя Ринат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а по охране труда и промышленной безопасности 1 категории отдела по промышленной безопасности и охране труда Нефтеюганского филиала общества с ограниченной ответственностью «РН-Сервис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авл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ветлану Анатоль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джера по пожарной безопасности и охране труда службы промышленной безопасности, охраны труда, безопасности движения и охраны окружающе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а ССК-Технологии акционерного общества «Сибирская Сервисная компания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мыт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я Павлович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его специалиста по охране труда и промышленной безопасности Нефтеюганского филиала общества с ограниченной ответственностью «РН-ГРП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номар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льгу Викто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я начальника службы охраны труда, промышленной безопасности и экологии Нефтеюганского филиала акционерного общества «Сибирская Сервисная компания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ерге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желику Геннадь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его инженера по охране труда отдела промышленной безопасности и охраны труда Нефтеюганского филиала общества с ограниченной ответственностью «РН-Бурени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тамбульск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атьяну Виктор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а отдела охраны труда общества с ограниченной ответственностью производственно-коммерческая фирма «Энергосфера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урн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рину Ришато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его специалиста по охране труда отдела промышленной безопасности охраны труда и окружающей среды филиала «Макрорегион Западная Сибирь»               общества с ограниченной ответственностью интернет компания «СИБИНТЕК»;</w:t>
            </w:r>
          </w:p>
        </w:tc>
      </w:tr>
      <w:tr>
        <w:trPr>
          <w:trHeight w:val="541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агир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арию Анатоль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его специалиста по охране труда отдела по охране труда, окружающей среды и пожарной безопасности общества с ограниченной ответственностью частное охранное предприятие «РН-Охрана-Югра»;</w:t>
            </w:r>
          </w:p>
        </w:tc>
      </w:tr>
      <w:tr>
        <w:trPr>
          <w:trHeight w:val="1002" w:hRule="atLeast"/>
          <w:cantSplit w:val="true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у Юрьевну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по охране труда общества с ограниченной ответственностью «НефтеПродуктСервис».</w:t>
            </w:r>
          </w:p>
        </w:tc>
      </w:tr>
    </w:tbl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за безупречную работу, достигнутые успехи в труде и в связи                </w:t>
      </w:r>
      <w:r>
        <w:rPr>
          <w:bCs/>
          <w:sz w:val="28"/>
          <w:szCs w:val="28"/>
        </w:rPr>
        <w:t>с 55-летием со дня образования муниципального бюджетного учреждения дополнительного образования «Дом детского творчества»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500"/>
        <w:gridCol w:w="5500"/>
      </w:tblGrid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ын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у Сергее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 дополнительного образования муниципального бюджетного учреждения дополнительного образования «Дом детского творчества»;</w:t>
            </w:r>
          </w:p>
        </w:tc>
      </w:tr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родн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ия Николаевич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я директора муниципального бюджетного учреждения дополнительного образования «Дом детского творчества»;</w:t>
            </w:r>
          </w:p>
        </w:tc>
      </w:tr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у Валентино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 дополнительного образования муниципального бюджетного учреждения дополнительного образования «Дом детского творчества»;</w:t>
            </w:r>
          </w:p>
        </w:tc>
      </w:tr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уд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у Алексее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ретаря учебной ч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бюджетного учреждения дополнительного образования «Дом детского творчества»;</w:t>
            </w:r>
          </w:p>
        </w:tc>
      </w:tr>
      <w:tr>
        <w:trPr>
          <w:trHeight w:val="541" w:hRule="atLeast"/>
          <w:cantSplit w:val="true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нин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у Анатольевн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 дополнительного образования муниципального бюджетного учреждения дополнительного образования «Дом детского творчества».</w:t>
            </w:r>
          </w:p>
        </w:tc>
      </w:tr>
    </w:tbl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3.за заслуги в социально-экономическом и культурном развитии города Нефтеюганска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731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0"/>
              <w:ind w:left="37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лектив муниципального бюджетного дошкольного образовательного учреждения города Нефтеюганска «Детский сад № 1 «Рябинка»;</w:t>
            </w:r>
          </w:p>
        </w:tc>
      </w:tr>
      <w:tr>
        <w:trPr>
          <w:trHeight w:val="541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0"/>
              <w:ind w:left="37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лектив муниципального бюджетного дошкольного образовательного учреждения города Нефтеюганска «Детский сад № 10 «Гусельки»;</w:t>
            </w:r>
          </w:p>
        </w:tc>
      </w:tr>
      <w:tr>
        <w:trPr>
          <w:trHeight w:val="541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0"/>
              <w:ind w:left="37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лектив муниципального бюджетного дошкольного образовательного учреждения города Нефтеюганска «Детский сад № 16 «Золотая рыбк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0"/>
              <w:ind w:left="37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лектив муниципального бюджетного образовательного учреждения «Средняя общеобразовательная школа № 8»;</w:t>
            </w:r>
          </w:p>
        </w:tc>
      </w:tr>
      <w:tr>
        <w:trPr>
          <w:trHeight w:val="541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0"/>
              <w:ind w:left="37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ллектив  муниципального бюджетного образовательного учреждения «Средняя общеобразовательная школа № 9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Департаменту по делам администрации города (</w:t>
      </w:r>
      <w:r>
        <w:rPr>
          <w:rFonts w:cs="Times New Roman" w:ascii="Times New Roman" w:hAnsi="Times New Roman"/>
          <w:sz w:val="28"/>
          <w:szCs w:val="28"/>
        </w:rPr>
        <w:t>Журавлев В.Ю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Нефтеюганска</w:t>
        <w:tab/>
        <w:t xml:space="preserve">                                                                     Э.Х.Бугай                    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7.04.2023 № 44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ка А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за (70 см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47011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e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34b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83f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00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66001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66001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4b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d2217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83f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51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660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66001"/>
    <w:pPr/>
    <w:rPr>
      <w:b/>
      <w:bCs/>
    </w:rPr>
  </w:style>
  <w:style w:type="paragraph" w:styleId="Title">
    <w:name w:val="Title"/>
    <w:basedOn w:val="Normal"/>
    <w:next w:val="Normal"/>
    <w:link w:val="Style17"/>
    <w:uiPriority w:val="10"/>
    <w:qFormat/>
    <w:rsid w:val="00d2217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018F15-C8B2-4CCF-8EDE-8988FB45B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  <Pages>6</Pages>
  <Words>1347</Words>
  <Characters>7678</Characters>
  <CharactersWithSpaces>9007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5:00Z</dcterms:created>
  <dc:creator>Mash_buro</dc:creator>
  <dc:description/>
  <dc:language>en-US</dc:language>
  <cp:lastModifiedBy>Сергей Владимирович Гужва</cp:lastModifiedBy>
  <cp:lastPrinted>2023-04-17T04:49:00Z</cp:lastPrinted>
  <dcterms:modified xsi:type="dcterms:W3CDTF">2023-04-18T13:0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