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95885</wp:posOffset>
            </wp:positionV>
            <wp:extent cx="549910" cy="64262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>№ 455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т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ов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х законов от 06.10.2003 № 131-ФЗ «Об общих принципах организации местного самоуправления в Российской Федерации», от 28.12.2013 № 443-Ф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й Правительства Российской Федерации от 19.11.2014 № 1221 «Об утверждении Правил присвоения, изменения и аннулирования адресов»,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5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в целях проведения актуализации сведений об адресах адресообразующих элемент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держащихся в государственном адресном реестре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Из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ПТО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»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ПТО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»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»;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ПТО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»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а»;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                       (Субботин Ю.Н.) внести данные в Федеральную информационную адресную систему (ФИАС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Журавлев В.Ю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С.Бондаренк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4:00Z</dcterms:created>
  <dc:creator>Птицын</dc:creator>
  <dc:description/>
  <cp:keywords/>
  <dc:language>en-US</dc:language>
  <cp:lastModifiedBy>Сергей Владимирович Гужва</cp:lastModifiedBy>
  <cp:lastPrinted>2023-04-18T08:44:00Z</cp:lastPrinted>
  <dcterms:modified xsi:type="dcterms:W3CDTF">2023-04-18T12:44:00Z</dcterms:modified>
  <cp:revision>8</cp:revision>
  <dc:subject/>
  <dc:title/>
</cp:coreProperties>
</file>