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0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03.04.2023, заключения о результатах общественных обсуждений от 03.04.2023, рекомендаций градостроительной комиссии администрации города Нефтеюганска от 13.04.2023 № 8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Галанову Александру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Гараж по ул.Набережной г.Нефтеюганск, ХМАО-Югры», расположенного на земельном участке                           с кадастровым номером 86:20:0000054:198 по адресу: г.Нефтеюганск, ул.Набережная, в части 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аксимального процента застройки</w:t>
      </w:r>
      <w:r>
        <w:rPr>
          <w:rFonts w:eastAsia="Calibri"/>
          <w:b w:val="false"/>
          <w:sz w:val="28"/>
          <w:szCs w:val="28"/>
        </w:rPr>
        <w:t xml:space="preserve"> 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50%              на 100%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                                                                А.С.Бондаренко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3:00Z</dcterms:created>
  <dc:creator>Птицын</dc:creator>
  <dc:description/>
  <cp:keywords/>
  <dc:language>en-US</dc:language>
  <cp:lastModifiedBy>Сергей Владимирович Гужва</cp:lastModifiedBy>
  <cp:lastPrinted>2023-04-18T10:09:00Z</cp:lastPrinted>
  <dcterms:modified xsi:type="dcterms:W3CDTF">2023-04-19T13:11:00Z</dcterms:modified>
  <cp:revision>14</cp:revision>
  <dc:subject/>
  <dc:title/>
</cp:coreProperties>
</file>