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18.04.202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ам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ов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ООО СЗ «СЕВЕРТРАНССТРОЙ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м решения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ов капитального строительства (далее - Проекты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и максимальной высоты здания с 54 метров на 59 метров, согласно приложению 1 к постановлению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и максимальной высоты здания с 54 метров на 59 метров, согласно приложению 2 к постановлению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и максимальной высоты здания с 54 метров на 59 метров, согласно приложению 3 к постановлению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ам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ам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№ 4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1», расположенного на земельном участке с кадастровым номером 86:20:0000051:828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и максимальной высоты здания                                     с 54 метров на 59 метров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№ 4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2», расположенного на земельном участке с кадастровым номером 86:20:0000051:827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и максимальной высоты здания                               с 54 метров на 59 метров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23 № 45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ОО СЗ «СЕВЕРТРАНССТРО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Многоэтажные жилые дома с нежилыми помещениями, расположенными по адресу: город Нефтеюганск, микрорайон 4. Дом № 3», расположенного на земельном участке с кадастровым номером 86:20:0000051:833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оличества этажей с 16 на 17 этажей и максимальной высоты здания                                  с 54 метров на 59 метров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Сергей Владимирович Гужва</cp:lastModifiedBy>
  <cp:lastPrinted>2023-04-17T15:42:00Z</cp:lastPrinted>
  <dcterms:modified xsi:type="dcterms:W3CDTF">2023-04-18T13:04:00Z</dcterms:modified>
  <cp:revision>14</cp:revision>
  <dc:subject/>
  <dc:title/>
</cp:coreProperties>
</file>