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3</w:t>
        <w:tab/>
        <w:tab/>
        <w:tab/>
        <w:tab/>
        <w:tab/>
        <w:tab/>
        <w:tab/>
        <w:tab/>
        <w:tab/>
        <w:tab/>
        <w:tab/>
        <w:t>№ 48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2023 году конкурса «Предприниматель года - 2022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мероприятиями подпрограммы 4 «Развитие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города Нефтеюганска», утвержденной постановлением администрации города Нефтеюганска от 15.11.2018 № 603-п, 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23 году конкурса «Предприниматель года - 2022»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«Предприниматель года - 2022»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Нефтеюганска от 13.04.2022 № 680-п «О проведении в 2022 году конкурса среди субъектов малого и среднего предпринимательства города Нефтеюганска «Предприниматель года - 2021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</w:t>
        <w:tab/>
        <w:t xml:space="preserve">         Э.Х.Бугай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№ 48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ведении в 2023 году конкурса «Предприниматель года - 2022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23 году конкурса «Предприниматель года - 2022» (далее - положение) определяет цели, задачи, номинации, порядок организации и проведения, подведения итогов, награждения победителей конкурса «Предприниматель года - 2022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частники конкурса - субъекты малого и среднего предпринимательства (далее - субъект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, осуществляющих деятельность на территории города Нефтеюганска, а также физические лица, либо индивидуальные предприниматели, являющиеся плательщиками налога на профессиональный доход (далее – участники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нкурс проводится 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открытым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экономического развития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нкурс проводится по итогам 2022 г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и поощрить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ить положительный опыт работы лучших субъектов предпринимательской деятельности, определить лучшие практики ведения бизнеса субъектов малого и среднего предпринимательства в городе Нефтеюганске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благоприятное общественное мнение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«Лучший предприниматель в сфере реклам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«Лучший предприниматель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«Лучший социальный бизнес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«Свое 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астниками конкурса в номинациях, определенных подпунктами 3.1.1-3.1.3, являются субъекты малого и среднего предпринимательства, зарегистрированные и осуществляющие деятельность на территории города Нефтеюганска более двух лет до даты подачи заявки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астниками конкурса в номинации, указанной в подпункте 3.1.3, являются субъекты малого и среднего предпринимательства, имеющие статус «социальное предприят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частниками конкурса в номинации, указанной в подпункте 3.1.4, являются физические лица, либо индивидуальные предприниматели – плательщики налога на профессиональный доход («самозанятые» граждане), зарегистрированные не позднее 31.12.2021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убъект малого и среднего предпринимательства может участвовать в конкурсе не более чем в одной номин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Организатор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Осуществляет приём заявок на участие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4.Уточняет включение заявителя в Единый реестр субъектов малого и среднего предпринимательства (статья 4.1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Федерального закона от 24.07.2007            № 209-ФЗ «О развит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за исключением участников конкурса в номинации, указанной в подпункте 3.1.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Формирует выписку из Единого государственного реестра юридических лиц или из Единого государственного реестра индивидуальных предпринимателей (за исключением участников конкурса в номинации, указанной в подпункте 3.1.4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остав конкурсной комиссии (далее – комиссия)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одведение итогов конкурса и 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ешение комиссии оформляется протоколом, который подписывается председателем и секретарём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В случае отсутствия председателя комиссии, обязанности председателя исполняет заместитель председателя комиссии. В случае отсутствия председателя комиссии и заместителя председателя комиссии, функции председателя комиссии выполняет член комиссии, избранный простым большинством голосов присутствующих на заседании членов комиссии. В случае отсутствия секретаря комиссии, функции секретаря выполняет член комиссии, избранный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 на участие в конкурсе проводится в сроки, определенные организатором конкурса в информационном сообщении на официальном сайте органов местного самоуправления города Нефтеюганска (www.admugansk.ru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ень документов, предоставляемых организатору конкурса для участия в конкурсе, и требования к ним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еречень документов для участия в конкурсе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Заявка на участие в конкурс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Опись прилагаемых документов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Копия документа, удостоверяющего личность участника конкурса (индивидуального предпринимателя или руководителя юридического лиц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Справка об организации в свободной форме, содержащую краткую информацию о реализуемых товарах и услугах не более чем на двух лист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Участники конкурса в номинации, указанной в пункте 3.1.4, дополнительно предоставляют справку о постановке на учёт физического лица или индивидуального предпринимателя в качестве налогоплательщика налога на профессиональный доход (форма КНД 1122035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Участники конкурса вправе представить дополнительные материалы, подтверждающие качество оказываемых услуг (выполняемых работ, выпускаемых товаров), достижения, уровень профессионального развития и перспективы деятельности, отзывы партнеров, награды. Дополнительные материалы могут быть представлены в виде копий документов, фотографий, копий лицензий, сертификатов, свидетельств СРО, наград, отзывов, рекомендательных писем, а также презентаций деятельности участника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опии документов должны быть заверены подписью участника конкурса (индивидуального предпринимателя или руководителя юридического лица) и печатью участника конкурса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оставляются в адрес организатора конкурса лично, через представителя или через сервис «Онлайн прием заявок на участие в конкурсе «Предприниматель года - 2022» на официальном сайте органов местного самоуправления города Нефтеюганска ХМАО - Юг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oform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редоставления заявл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Нефтеюганска, 2 микрорайон, дом 23, кабинет 12, город Нефтеюганск, Ханты-Мансийский автономный округ – Югра, Тюменская область, 6283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08.30 - 18.00 часов (перерыв 12.30 - 14.00 час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пятница: 08.30 – 17.00 часов (перерыв 12.30 - 14.00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 Выходные и нерабочие праздничные дни устанавливаются в соответствии с Трудовым кодекс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конкурсного отбора для участников конкурса в номинациях, указанных в подпунктах 3.1.1-3.1.3, согласно приложению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ритерии конкурсного отбора для участников конкурса в номинации, указанной в подпункте 3.1.4, согласно приложению 4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Победителями конкурса признаются участники конкурса, набравшие наибольшее количество баллов в соответствующей номинации конкурс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ва или более участников конкурса набрали одинаковое количество баллов, победителем признаются все участ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Победители конкурса в каждой номинации награждаются дипломом главы города Нефтеюганска со званием «Предприниматель года – 2022», букетом цветов и памятным подар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Участникам конкурса, не вошедшим в число победителей конкурса, вручаются дипломы участник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Информация о победителях конкурса размещается на официальном сайте органов местного самоуправления города Нефтеюганска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ную комиссию</w:t>
      </w:r>
    </w:p>
    <w:p>
      <w:pPr>
        <w:pStyle w:val="BodyText2"/>
        <w:spacing w:before="0" w:after="0"/>
        <w:ind w:left="5664" w:hanging="0"/>
        <w:contextualSpacing/>
        <w:jc w:val="right"/>
        <w:rPr/>
      </w:pPr>
      <w:r>
        <w:rPr>
          <w:rFonts w:eastAsia="Calibri"/>
          <w:szCs w:val="28"/>
          <w:lang w:eastAsia="en-US"/>
        </w:rPr>
        <w:t xml:space="preserve">по подведению итогов </w:t>
      </w:r>
      <w:r>
        <w:rPr>
          <w:szCs w:val="28"/>
        </w:rPr>
        <w:t>конкурса</w:t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«Предприниматель года - 2022»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«Предприниматель года - 2022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частие в конкурсе «Предприниматель года» (далее – конкурс) в номинации (необходимое отметить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в сфере рекламы».</w:t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в сфере оказания услуг населению».</w:t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ый бизнес».</w:t>
      </w:r>
    </w:p>
    <w:p>
      <w:pPr>
        <w:pStyle w:val="ConsPlusTitle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ое дело»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ведения об участнике конкурса              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Полное наименование участника конкурса (организации, индивидуального предпринимателя)___________________________________________________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Идентификационный номер налогоплательщика (ИНН) ________________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Дата государственной регистрации: «_____» _________________ ________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Место нахождения участника конкурса (фактический адрес)____________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                                      </w:t>
      </w:r>
    </w:p>
    <w:p>
      <w:pPr>
        <w:pStyle w:val="BodyText2"/>
        <w:spacing w:before="0" w:after="0"/>
        <w:contextualSpacing/>
        <w:rPr/>
      </w:pPr>
      <w:r>
        <w:rPr>
          <w:szCs w:val="28"/>
        </w:rPr>
        <w:t>2.5.Учредители (акционеры, участники) и их доля в уставном капитал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Сведения о руководителе и главном бухгалтер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________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(должность, Ф.И.О. полностью) 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</w:t>
        <w:br/>
        <w:t xml:space="preserve">тел.: ____________, моб. тел.: _____________, эл. адрес: __________________ </w:t>
        <w:br/>
        <w:t>Главный бухгалтер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(Ф.И.О. полностью)</w:t>
      </w:r>
      <w:r>
        <w:rPr>
          <w:szCs w:val="28"/>
        </w:rPr>
        <w:t xml:space="preserve">                           </w:t>
        <w:br/>
        <w:t>тел.: ____________, моб. тел.: _____________, эл. адрес: __________________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227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Виды экономической деятельности (согласно Общероссийскому классификатору видов экономической деятель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ходов в выручке (%)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казатели эффективности ведения предпринимательской деятельности, имеющие количественное выражение в различных единицах изме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)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)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деловую актив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о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описа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23 году конкурса «Предприниматель года - 2022» ознакомлен, с условиями проведения конкурса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 года –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1-3.1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6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10%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 до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%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- Югре (далее - МРОТ) менее чем в 2 р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МРОТ от 2 до 3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МРОТ в 3 раза и бол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№ 481-п</w:t>
      </w:r>
    </w:p>
    <w:p>
      <w:pPr>
        <w:pStyle w:val="Normal"/>
        <w:autoSpaceDE w:val="false"/>
        <w:spacing w:lineRule="auto" w:line="240" w:before="0" w:after="0"/>
        <w:ind w:left="5670" w:firstLine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а города Нефтеюганска, 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– директор департамента финансов администрации города Нефтеюганска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директор департамента экономического развити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развития предпринимательства и потребительского рынк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й представитель Уполномоченного по защите прав предпринимателей в Ханты-Мансийском автономном округе – Югре в городе Нефтеюганск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координационного совета по развитию малого и среднего предпринимательства при администрации города Нефтеюганска (по согласовани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ть не более одной номинации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предприниматели и «самозанятые» </w:t>
      </w:r>
      <w:hyperlink r:id="rId1">
        <w:r>
          <w:rPr>
            <w:rStyle w:val="InternetLink"/>
            <w:rFonts w:cs="Times New Roman" w:ascii="Times New Roman" w:hAnsi="Times New Roman"/>
          </w:rPr>
          <w:t>пункт 2.5</w:t>
        </w:r>
      </w:hyperlink>
      <w:r>
        <w:rPr>
          <w:rFonts w:cs="Times New Roman" w:ascii="Times New Roman" w:hAnsi="Times New Roman"/>
        </w:rPr>
        <w:t xml:space="preserve"> настоящей заявки не заполняют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ники конкурса в номинации, указанной в подпункте 3.1.4, показатели 4-6 не заполняют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ются показатели 2022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http://www.admugansk.ru/oform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3176A11543AFDA6DF19E72E181567686EB2AB33E5985E9EEB4F9C3274F01DED714D79DFB60E8F1E4C650k7l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9:00Z</dcterms:created>
  <dc:creator>USER</dc:creator>
  <dc:description/>
  <cp:keywords/>
  <dc:language>en-US</dc:language>
  <cp:lastModifiedBy>Сергей Владимирович Гужва</cp:lastModifiedBy>
  <cp:lastPrinted>2023-04-19T10:44:00Z</cp:lastPrinted>
  <dcterms:modified xsi:type="dcterms:W3CDTF">2023-04-20T05:19:00Z</dcterms:modified>
  <cp:revision>5</cp:revision>
  <dc:subject/>
  <dc:title/>
</cp:coreProperties>
</file>