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429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21.04.2023</w:t>
        <w:tab/>
        <w:tab/>
        <w:tab/>
        <w:tab/>
        <w:tab/>
        <w:tab/>
        <w:tab/>
        <w:t xml:space="preserve">                                    № 4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планировки и проекта межевания территор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икрорайона 11В города Нефтеюганска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 учётом решения градостроительной комиссии от 20.04.2023 № 9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проекту планировки и проекту межевания территории микрорайона 11В города Нефтеюганска 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4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5.20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4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5.2023. График работы департамента (посещение экспозиций): понедельник – с 8.30 до 18.00 часов, перерыв: с 12.30 до                       14.00 часов, вторник - пятница: с 8.30 до 17.00 часов, перерыв: с 12.30 до                 14.00 часов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 организатором общественных обсуждений: среда: с 8.30 до                       12.3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5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5:00Z</dcterms:created>
  <dc:creator>Птицын</dc:creator>
  <dc:description/>
  <cp:keywords/>
  <dc:language>en-US</dc:language>
  <cp:lastModifiedBy>Сергей Владимирович Гужва</cp:lastModifiedBy>
  <cp:lastPrinted>2023-04-21T09:07:00Z</cp:lastPrinted>
  <dcterms:modified xsi:type="dcterms:W3CDTF">2023-04-24T06:42:00Z</dcterms:modified>
  <cp:revision>156</cp:revision>
  <dc:subject/>
  <dc:title/>
</cp:coreProperties>
</file>