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260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5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по ул. Спортивной микрорайона 11а; дома 30 по ул. 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34:35, общей площадью                     730 кв.метров, местоположение земельного участка: г.Нефтеюганск,  микрорайон 11, дом 12, с видом разрешенного использования: под многоквартирный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 микрорайон 11, дом 12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3 № 495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4"/>
        <w:gridCol w:w="2835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ом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4-20T13:39:00Z</cp:lastPrinted>
  <dcterms:modified xsi:type="dcterms:W3CDTF">2023-04-24T06:52:00Z</dcterms:modified>
  <cp:revision>80</cp:revision>
  <dc:subject/>
  <dc:title/>
</cp:coreProperties>
</file>