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 25.04.2023</w:t>
        <w:tab/>
        <w:tab/>
        <w:tab/>
        <w:tab/>
        <w:tab/>
        <w:tab/>
        <w:tab/>
        <w:tab/>
        <w:t xml:space="preserve">                          № 5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Шеленберг Анастасии Юрье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86:20:0000050:1819, по адресу: г.Нефтеюганск, мкр. 6, д.24, в части уменьшения минимального отступа                         от границ земельного участка до стен зданий, строений, сооружений – с 3м                      до 0,5м с восточной границы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                         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5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3 № 5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</w:t>
      </w:r>
      <w:r>
        <w:rPr>
          <w:rFonts w:cs="Times New Roman" w:ascii="Times New Roman" w:hAnsi="Times New Roman"/>
          <w:sz w:val="28"/>
          <w:szCs w:val="28"/>
        </w:rPr>
        <w:t xml:space="preserve">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Шеленберг Анастасии Юрье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разрешение на отклонение от предельных параметров разрешенного строительства, реконструкцию объекта капитального строительства, расположенного в границах земельного участка с кадастровым номером 86:20:0000050:1819, по адресу: г.Нефтеюганск, мкр. 6, д. 24, в части уменьшения минимального отступа от границ земельного участка до стен зданий, строений, сооружений      с 3м до 0,5м с восточной границы</w:t>
      </w:r>
      <w:r>
        <w:rPr>
          <w:rFonts w:eastAsia="Calibri"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1:00Z</dcterms:created>
  <dc:creator>Птицын</dc:creator>
  <dc:description/>
  <cp:keywords/>
  <dc:language>en-US</dc:language>
  <cp:lastModifiedBy>Сергей Владимирович Гужва</cp:lastModifiedBy>
  <cp:lastPrinted>2023-04-25T10:14:00Z</cp:lastPrinted>
  <dcterms:modified xsi:type="dcterms:W3CDTF">2023-04-26T09:49:00Z</dcterms:modified>
  <cp:revision>13</cp:revision>
  <dc:subject/>
  <dc:title/>
</cp:coreProperties>
</file>