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8288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47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7.04.2023, заключения о результатах общественных обсуждений от 17.04.2023, рекомендаций градостроительной комиссии администрации города от 20.04.2023 № 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ву Евгени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14:476, расположенного по адресу: город Нефтеюганск, СНТ «Северная Нива», земельный участок № 1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</w:t>
        <w:tab/>
        <w:tab/>
        <w:tab/>
        <w:t xml:space="preserve">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4-24T14:18:00Z</cp:lastPrinted>
  <dcterms:modified xsi:type="dcterms:W3CDTF">2023-04-26T10:00:00Z</dcterms:modified>
  <cp:revision>12</cp:revision>
  <dc:subject/>
  <dc:title/>
</cp:coreProperties>
</file>