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8796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86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23</w:t>
            </w:r>
          </w:p>
        </w:tc>
        <w:tc>
          <w:tcPr>
            <w:tcW w:w="47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7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ённый вид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я земельного участка с кадастровым номером 86:20:0000003:44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поряжением администрации города Нефтеюганска от 13.01.2023 № 4-р                                    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 </w:t>
      </w:r>
      <w:r>
        <w:rPr>
          <w:rFonts w:cs="Times New Roman" w:ascii="Times New Roman" w:hAnsi="Times New Roman"/>
          <w:sz w:val="28"/>
          <w:szCs w:val="28"/>
        </w:rPr>
        <w:t>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17.04.2023, заключения о результатах общественных обсуждений от 17.04.2023, рекомендаций градостроительной комиссии администрации города от 20.04.2023 № 9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Кривошееву Дмитрию Валериевич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с кадастровым номером 86:20:0000003:444, расположенного по адресу: город Нефтеюганск, СНТ «Надежда», проезд Энергетиков, участок № 21с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города  </w:t>
        <w:tab/>
        <w:t xml:space="preserve">                                                           А.С.Бондаренк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1:00Z</dcterms:created>
  <dc:creator>Птицын</dc:creator>
  <dc:description/>
  <cp:keywords/>
  <dc:language>en-US</dc:language>
  <cp:lastModifiedBy>Сергей Владимирович Гужва</cp:lastModifiedBy>
  <cp:lastPrinted>2023-04-24T14:22:00Z</cp:lastPrinted>
  <dcterms:modified xsi:type="dcterms:W3CDTF">2023-04-26T10:02:00Z</dcterms:modified>
  <cp:revision>13</cp:revision>
  <dc:subject/>
  <dc:title/>
</cp:coreProperties>
</file>