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с кадастровым номером 86:20:0000003:38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17.04.2023, заключения о результатах общественных обсуждений от 17.04.2023, рекомендаций градостроительной комиссии администрации города от 20.04.2023 № 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едведю Ивану Роман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с кадастровым номером 86:20:0000003:387, расположенного по адресу: город Нефтеюганск, СНТ «Надежда», проезд Энергетиков, земельный участок № 32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города </w:t>
        <w:tab/>
        <w:tab/>
        <w:t xml:space="preserve">          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Птицын</dc:creator>
  <dc:description/>
  <cp:keywords/>
  <dc:language>en-US</dc:language>
  <cp:lastModifiedBy>Сергей Владимирович Гужва</cp:lastModifiedBy>
  <cp:lastPrinted>2023-04-24T14:28:00Z</cp:lastPrinted>
  <dcterms:modified xsi:type="dcterms:W3CDTF">2023-04-26T10:02:00Z</dcterms:modified>
  <cp:revision>14</cp:revision>
  <dc:subject/>
  <dc:title/>
</cp:coreProperties>
</file>