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6.04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18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ю по планировке территории микрорайона 11А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4.04.2023, заключения о результатах общественных обсуждений от 24.04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документацию по планировке территории микрорайона 11А (проект планировки и проект межевания), утвержденную постановлением администрации города Нефтеюганска                           от 18.01.2019 № 18-п (с изменениями, внесёнными постановлениями администрации города от 18.05.2022 № 898-п) (далее – Проект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26.04.2023 № 518-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 Пояснительная записк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4-25T14:19:00Z</cp:lastPrinted>
  <dcterms:modified xsi:type="dcterms:W3CDTF">2023-04-26T10:22:00Z</dcterms:modified>
  <cp:revision>20</cp:revision>
  <dc:subject/>
  <dc:title/>
</cp:coreProperties>
</file>