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2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>26.04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2"/>
                    <w:snapToGrid w:val="false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2"/>
                    <w:jc w:val="both"/>
                    <w:rPr>
                      <w:rFonts w:ascii="Times New Roman" w:hAnsi="Times New Roman" w:cs="Times New Roman"/>
                      <w:cap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aps/>
                      <w:sz w:val="28"/>
                      <w:szCs w:val="28"/>
                    </w:rPr>
                    <w:t>522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3-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официального </w:t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годовым планом официальных мероприятий администрации города Нефтеюганска в 2023 году, утвержденным постановлением администрации города Нефтеюганска от 27.12.2022 № 2721-п,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лан подготовки и 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ржественного приема главы города Нефтеюганска ветеранов Великой Отечественной войны, посвященного         78-летию Победы в Великой Отечественной войне 1941-1945 годов, согласно приложению 1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мету расходов на провед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ржественного приема главы города Нефтеюганска ветеранов Великой Отечественной войны, посвященного         78-летию Победы в Великой Отечественной войне 1941-1945 годов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2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ручить участникам официального мероприятия подарочно-сувенирную продукцию согласно приложению 3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Контроль исполнения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      Э.Х.Бугай                           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6372" w:hanging="0"/>
        <w:jc w:val="righ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6.04.2023 № </w:t>
      </w:r>
      <w:r>
        <w:rPr>
          <w:rFonts w:cs="Times New Roman" w:ascii="Times New Roman" w:hAnsi="Times New Roman"/>
          <w:b w:val="false"/>
          <w:sz w:val="28"/>
          <w:szCs w:val="28"/>
        </w:rPr>
        <w:t>523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и и проведения Торжественного приема главы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еранов Великой Отечественной войны, посвященного 78-летию Победы в Великой Отечественной войне 1941-1945 год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вещение мероприятия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рганизация и проведение Торжественного приема главы города Нефтеюганска ветеранов Великой Отечественной войны, посвященного 78-летию Победы в Великой Отечественной войне 1941-1945 годо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4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партамент по делам администрации города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комитет культуры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 туризма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уфетное обслуживание (фуршет) во время проведения Торжественного приема главы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етеранов Великой Отечественной войны, посвященного 78-летию Победы в Великой Отечественной войне 1941-194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4.0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партамент по делам администрации 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ind w:left="6480" w:hanging="0"/>
        <w:rPr>
          <w:rFonts w:ascii="Calibri" w:hAnsi="Calibri" w:cs="Calibri"/>
          <w:b w:val="false"/>
          <w:b w:val="false"/>
          <w:iCs/>
          <w:sz w:val="28"/>
          <w:szCs w:val="28"/>
        </w:rPr>
      </w:pPr>
      <w:r>
        <w:rPr>
          <w:rFonts w:cs="Calibri" w:ascii="Calibri" w:hAnsi="Calibri"/>
          <w:b w:val="false"/>
          <w:iCs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иложение 2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 постановлению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администрации города  </w:t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6.04.2023 № </w:t>
      </w:r>
      <w:r>
        <w:rPr>
          <w:rFonts w:cs="Times New Roman" w:ascii="Times New Roman" w:hAnsi="Times New Roman"/>
          <w:b w:val="false"/>
          <w:sz w:val="28"/>
          <w:szCs w:val="28"/>
        </w:rPr>
        <w:t>52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ов на проведение Торжественного приема главы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еранов Великой Отечественной войны, посвященного 78-летию Победы в Великой Отечественной войне 1941-1945 год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8"/>
        <w:gridCol w:w="2126"/>
        <w:gridCol w:w="1417"/>
      </w:tblGrid>
      <w:tr>
        <w:trPr>
          <w:trHeight w:val="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(руб.)</w:t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казание услуг питания, связанного с приемом участников                      </w:t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уфетное обслуживание (фуршет) во время проведения торжественного приема главы города Нефтеюганска ветеранов Великой Отечественной войны, посвященного        78-летию Победы в Великой Отечественной войне 1941-194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50 руб. х 6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9 000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99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jc w:val="right"/>
        <w:outlineLvl w:val="4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ind w:left="6480" w:hanging="0"/>
        <w:jc w:val="right"/>
        <w:outlineLvl w:val="4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к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6480" w:hanging="0"/>
        <w:jc w:val="right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 xml:space="preserve">администрации города  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26.04.2023 № </w:t>
      </w:r>
      <w:r>
        <w:rPr>
          <w:rFonts w:cs="Times New Roman" w:ascii="Times New Roman" w:hAnsi="Times New Roman"/>
          <w:b w:val="false"/>
          <w:sz w:val="28"/>
          <w:szCs w:val="28"/>
        </w:rPr>
        <w:t>52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арочно-сувенирная продук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53"/>
        <w:gridCol w:w="2693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(штук)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рочный пакет 34*41*10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ка А4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а (70 см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Текст выноски Знак"/>
    <w:qFormat/>
    <w:rPr>
      <w:b/>
      <w:bCs/>
      <w:sz w:val="2"/>
      <w:szCs w:val="2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8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cs="Times New Roman"/>
      <w:b w:val="false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0:00Z</dcterms:created>
  <dc:creator>dep411</dc:creator>
  <dc:description/>
  <cp:keywords/>
  <dc:language>en-US</dc:language>
  <cp:lastModifiedBy>Сергей Владимирович Гужва</cp:lastModifiedBy>
  <cp:lastPrinted>2023-04-25T15:51:00Z</cp:lastPrinted>
  <dcterms:modified xsi:type="dcterms:W3CDTF">2023-04-26T12:52:00Z</dcterms:modified>
  <cp:revision>8</cp:revision>
  <dc:subject/>
  <dc:title/>
</cp:coreProperties>
</file>