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1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23</w:t>
        <w:tab/>
        <w:tab/>
        <w:tab/>
        <w:tab/>
        <w:tab/>
        <w:tab/>
        <w:tab/>
        <w:tab/>
        <w:tab/>
        <w:tab/>
        <w:tab/>
        <w:t>№ 52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Уставом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в период май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Установить в границах земельных участков, отведенных под размещение жилых домов деревянного исполнени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классов опасности, садово-огороднических товариществ, гаражно-строительных кооперативов, и городских лесов города Нефтеюганска особый противопожарный режим                        с 29.04.2023 по 10.05.2023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                                 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–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Запретить в период действия особого противопожарного режима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азведение открытого огня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Сжигание сухой растительност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3.Проведение пожароопасных работ (за исключением случаев их проведения на объектах с оформленным в установленном порядке нарядом-допуском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5.4.Посещение гражданами городских лесов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8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Э.Х.Буг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23 № 52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559"/>
        <w:gridCol w:w="32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я памяток по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11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мест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 отдель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.Нефтеюганс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11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 проведении культурно-массовых и спортивн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об ответственности за нарушение запр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 и ЧС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по делам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5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0:00Z</dcterms:created>
  <dc:creator>Gochs</dc:creator>
  <dc:description/>
  <cp:keywords/>
  <dc:language>en-US</dc:language>
  <cp:lastModifiedBy>Сергей Владимирович Гужва</cp:lastModifiedBy>
  <cp:lastPrinted>2023-04-26T11:08:00Z</cp:lastPrinted>
  <dcterms:modified xsi:type="dcterms:W3CDTF">2023-04-27T13:10:00Z</dcterms:modified>
  <cp:revision>23</cp:revision>
  <dc:subject/>
  <dc:title/>
</cp:coreProperties>
</file>