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1280</wp:posOffset>
            </wp:positionH>
            <wp:positionV relativeFrom="paragraph">
              <wp:posOffset>-571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27.04.2023</w:t>
        <w:tab/>
        <w:tab/>
        <w:tab/>
        <w:tab/>
        <w:tab/>
        <w:tab/>
        <w:tab/>
        <w:tab/>
        <w:tab/>
        <w:tab/>
        <w:tab/>
        <w:t xml:space="preserve">     № 5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 с кадастровым номером 86:20:0000014:37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в Российской Федерации», статьями 8, 45, 46 Градостроительного кодекса Российской Федерации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3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>,    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в связи с обращением Иванова Евгения Михайло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                      о предоставлении разрешения 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е садоводства» (код 13.2) использования земельного участка (или объекта капитального строительства) с кадастровым номером 86:20:0000014:375, расположенного по адресу: город Нефтеюганск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еверная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Ни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, согласно приложению 1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                по Проекту на официальном сайте органов местного самоуправ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Установить срок проведения общественных обсуждений с 08.05.2023   по 21.05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Определить органом, уполномоченным на проведение общественных 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в департаменте градостроительства      и земельных отношений администрации города Нефтеюганска, расположенном по адресу: город Нефтеюганск, 12 микрорайон, дом 26, помещение № 1,              с 08.05.2023 по 21.05.2023. График работы департамента (посещение экспозиций): понедельник – с 8.30 до 18.00 часов, перерыв: с 12.30 до 14.00 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анизатором общественных обсуждений: среда с 8:30 до 12:3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Определить местом приёма предложений и замечаний по Проект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       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у </w:t>
        <w:br/>
        <w:t xml:space="preserve">по 19.05.2023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23 № 53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14:37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8, 45, 46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с учётом протокола общественных обсуждений от __________ № _______, заключения                       о результатах общественных обсуждений от ______ № , рекомендаций градостроительной комиссии администрации города от _____ </w:t>
        <w:br/>
        <w:t>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Иванову Евгению Михайлович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е садоводства» (код 13.2) использования земельного участка (или объекта капитального строительства) с кадастровым номером 86:20:0000014:375, расположенного по адресу: город Нефтеюганск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еверная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Ни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23 № 53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84165" cy="7614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32:00Z</dcterms:created>
  <dc:creator>Птицын</dc:creator>
  <dc:description/>
  <cp:keywords/>
  <dc:language>en-US</dc:language>
  <cp:lastModifiedBy>Сергей Владимирович Гужва</cp:lastModifiedBy>
  <cp:lastPrinted>2023-04-26T15:22:00Z</cp:lastPrinted>
  <dcterms:modified xsi:type="dcterms:W3CDTF">2023-04-27T05:17:00Z</dcterms:modified>
  <cp:revision>39</cp:revision>
  <dc:subject/>
  <dc:title/>
</cp:coreProperties>
</file>