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5807"/>
              <w:gridCol w:w="1848"/>
            </w:tblGrid>
            <w:tr>
              <w:trPr>
                <w:trHeight w:val="232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7.04.2023</w:t>
                  </w:r>
                </w:p>
              </w:tc>
              <w:tc>
                <w:tcPr>
                  <w:tcW w:w="58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3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14:33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4.04.2023, заключения о результатах общественных обсуждений от 24.04.2023, рекомендаций градостроительной комиссии администрации города от 27.04.2023 № 1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карову Ивану Андре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14:337, расположенного по адресу: город Нефтеюганск, СНТ «Северная Нива», земельный участок № 14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4-26T15:20:00Z</cp:lastPrinted>
  <dcterms:modified xsi:type="dcterms:W3CDTF">2023-04-27T05:19:00Z</dcterms:modified>
  <cp:revision>12</cp:revision>
  <dc:subject/>
  <dc:title/>
</cp:coreProperties>
</file>