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ка особо опасных инфекций (ООИ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а инфекционных заболеваний, способных к эпидемическому распространению с охватом больших масс населения и/или вызывающие тяжело протекающие заболевания с высокой летальностью либо инвалидизацией переболевши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ера, чума, малярия, Крымская геморрагическая лихорадка, лихорад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дного Нила, лихорадка Денге, лихорадка Рифт-Вали, желтая лихорадк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хорадка Ласса, лихорадка Марбурга, лихорадка Эбо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имптом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инкубационный период - от нескольких дней до 2-3 недель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тошнота, может быть рво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окраснение лица, конъюнктивы глаз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резкая головная бол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овышение температуры до 38-40 С и выше, озноб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кровоизлияния, кровотечения из внутренних орган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боли в животе, пояснице (характерно для крымской геморрагической лихорадк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 контагиозных лихорадок), сыпь (характерно для лихорадки Денге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енные увеличенные лимфатические узл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характерно для бубонной формы чумы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филакти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кцинация против желтой лихорадки при выезде в неблагополучные страны (страны Африки, Центральной и Южной Америк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репелленты, фумигаторы, засетчивать оконные проём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егать контакта с мелкими млекопитающими, грызунами, в т.ч. павши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горитм действия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почувствовали признаки болезни у себя или заметили признаки болезни у окружающи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рочно обратитесь к врачу. Ограничьте вход и выход из помещ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медленно изолируйте заболевших или подозрительных на эти заболевания от здоровых людей (переместите в отдельное помещение) и не разрешайте контакты до приезда врача или специальной брига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се контактировавшие с больным или подозрительным на ООИ не могут покинуть помещение до приезда врача или специальной брига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блюдайте правила личной гигиены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спользуйте одноразовые маски для себя и заболевших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370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12ce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69</Words>
  <Characters>1539</Characters>
  <CharactersWithSpaces>18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44:00Z</dcterms:created>
  <dc:creator>user</dc:creator>
  <dc:description/>
  <dc:language>en-US</dc:language>
  <cp:lastModifiedBy>MUZOLEVSKAYA-LI</cp:lastModifiedBy>
  <dcterms:modified xsi:type="dcterms:W3CDTF">2023-04-04T05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