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документацию по планировке территории микрорайона 11А города Нефтеюганска (проект планировки и проект меже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4" апреля 2023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05.04.2023 № 36 «О назначении общественных обсуждений по проекту внесения изменений в документацию по планировке территории микрорайона 11А города Нефтеюганска </w:t>
      </w:r>
      <w:r>
        <w:rPr>
          <w:rFonts w:cs="Times New Roman" w:ascii="Times New Roman" w:hAnsi="Times New Roman"/>
          <w:sz w:val="26"/>
          <w:szCs w:val="26"/>
          <w:u w:val="single"/>
        </w:rPr>
        <w:t>(проект планировки и проект межевания) (далее- Проект)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4 апре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с 07.04.2023 по 21.04.2023 состоялись общественные обсуждения по проекту внесения изменений в документацию по планировке территории микрорайона 11А города Нефтеюганска (проект планировки и проект </w:t>
      </w:r>
      <w:r>
        <w:rPr>
          <w:rFonts w:cs="Times New Roman" w:ascii="Times New Roman" w:hAnsi="Times New Roman"/>
          <w:sz w:val="28"/>
          <w:szCs w:val="28"/>
          <w:u w:val="single"/>
        </w:rPr>
        <w:t>межевани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05.04.2023 № 36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>об утверждении проекта внесения изменений в документацию по планировке территории микрорайона 11А города Нефтеюганска (проект планировки и проект межевания)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публиковать заключение о результатах общественных обсуждений по проекту внесения изменений в документацию по планировке территории микрорайона 11А города Нефтеюганска (проект планировки и проект межевания)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4.04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проект внесения изменений в документацию по планировке территории микрорайона 11А города Нефтеюганска (проект планировки и проект межевани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принять решение об утверж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я изменений в документацию по планировке территории микрорайона 11А города Нефтеюганска (проект планировки и проект межевания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7201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08220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9876FB-D6C6-4342-A530-26875E7F4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  <Pages>3</Pages>
  <Words>845</Words>
  <Characters>4819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1-10T03:47:00Z</cp:lastPrinted>
  <dcterms:modified xsi:type="dcterms:W3CDTF">2023-04-17T09:08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