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внесения изменений в проект планировки и проект межевания территории микрорайона 4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4" апреля 2023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от 04.04.2023 № 35 «О назначении общественных обсуждений по проекту внесения изменений в проект планировки и проект межевания территории микрорайона 4 города Нефтеюганск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(далее- Проект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квизиты 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4 апрел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с 07.04.2023 по 21.04.2023 состоялись общественные обсуждения по проекту внесения изменений в проект планировки и проект межевания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микрорайона 4 города Нефтеюганска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торых приняло участи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юридическое лиц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 поступило 2 предложения от участника общественных обсуждений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Замечаний по Проекту от участников общественных обсуждений не поступало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04.04.2023 № 35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от 05.09.2022 № 121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утверждении проекта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оект планировки и проект межевания территории микрорайона 4 города Нефтеюганска, после устранения ООО «Первая Кадастровая Компания» замечаний</w:t>
      </w:r>
      <w:r>
        <w:rPr>
          <w:rFonts w:ascii="Times New Roman" w:hAnsi="Times New Roman"/>
          <w:sz w:val="26"/>
          <w:szCs w:val="26"/>
        </w:rPr>
        <w:t xml:space="preserve">, указанных в приложении к заключению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заключение о результатах общественных обсуждений по проекту внесения изменений в проект планировки и проект межевания территории микрорайона 4 города Нефтеюганска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4.04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 проект внесения изменений в проект планировки и проект межевания территории микрорайона 4 города Нефтеюганс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«Предусмотреть организованную парковку автомобилей в целях беспрепятственного  посещения жителями, живущими в других микрорайонах, маломобильными группами населения и гостями города Нефтеюганска».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Внести изменение в Проект в части организации проезда к подземной автостоянке с возможностью въезда и выезда автомобилей и в части организации пожарного проезда техники для дома с помещениями общественного назначения (МЖД № 1.2 и подземной автостоянки). Дополнительно откорректировать границы сквера в целях соблюдения разрыва от фасадов зданий и сооружений (запроектированных многоквартирных жилых домов и подземной автостоянки)».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о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участников общественных обсу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нять предложение №1 поступившее 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участника общественных обсуждений.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Отклонить предложение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вшее 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участника общественных обсуждений, в связи с тем, что: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артаментом градостроительства и земельных отношений выдано разрешение на строительство объекта «Жилой комплекс по ул.Нефтяников в г.Нефтеюганске» Жилой дом № 1.1 этап строительства» от 26.06.2015 № 86-ru86304000-23-2015, в границах земельного участка с кадастровым номером 86:20:0000051:695 (далее - Разрешение).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й документацией к Разрешению, размещение подземной автостоянки в границах земельного участка с кадастровым номером 86:20:0000051:695 – не предусмотрено.</w:t>
            </w:r>
          </w:p>
          <w:p>
            <w:pPr>
              <w:pStyle w:val="ConsPlusNonformat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.13, ст. 46 Градостроительного кодекса РФ направить Проект на доработку ООО «Первая Кадастровая Компания» в части устранения следующих замечаний от организатора общественных обсуждений: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менять границы ЗУ9 (озеленение), ЗУ 12 внутриквартальный проезд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корректировать границы красных линий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емельный участок с кадастровым номером 86:20:0000051:56 оставить сохраняемым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точнить виды разрешенного использования образуемых земельных участков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точнить необходимость сохранения ТП (кадастровый номер участка 86:20:0000051:12)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есть в проекте межевания границы земельного участка с кадастровым номером 86:20:0000051:838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проекте нет новых границ красных линий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хема проекта планировки не соответствует межеванию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усмотреть организованную парковку автомобилей в целях беспрепятственного  посещения жителями, живущими в других микрорайонах, маломобильными группами населения и гостями города Нефтеюганска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уемый ЗУ2 под объект общественного питания перенести в северо-восточную часть микрорайона 4 (территория на пересечении улиц Нефтяников и Ленин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овать главе города Нефтеюганска принять решение </w:t>
            </w:r>
            <w:r>
              <w:rPr>
                <w:rFonts w:eastAsia="Calibri" w:ascii="Times New Roman" w:hAnsi="Times New Roman"/>
                <w:sz w:val="26"/>
                <w:szCs w:val="26"/>
              </w:rPr>
              <w:t xml:space="preserve">об утверждении прое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я изменений в проект планировки и проект межевания территории микрорайона 4 города Нефтеюганска, после устранения ООО «Первая Кадастровая Компания» вышеуказанных замечаний</w:t>
            </w:r>
            <w:r>
              <w:rPr>
                <w:rFonts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2554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24281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37D25-37B8-439F-BFA8-EED0F6D75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  <Pages>5</Pages>
  <Words>1209</Words>
  <Characters>6892</Characters>
  <CharactersWithSpaces>80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04-24T06:56:00Z</cp:lastPrinted>
  <dcterms:modified xsi:type="dcterms:W3CDTF">2023-04-24T06:58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