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4.05.2023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  <w:tab/>
        <w:tab/>
        <w:tab/>
        <w:tab/>
        <w:tab/>
        <w:tab/>
        <w:tab/>
        <w:tab/>
        <w:t xml:space="preserve">             № 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5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рас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ии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        и земельных отношений администрации города Нефтеюганска от 30.11.2022 </w:t>
        <w:br/>
        <w:t xml:space="preserve">№ 115 «О распределении полномочий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2007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82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9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48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5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1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3-05-04T10:17:00Z</dcterms:modified>
  <cp:revision>12</cp:revision>
  <dc:subject/>
  <dc:title/>
</cp:coreProperties>
</file>