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2» мая  2023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от 04.05.2023 № 56 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 с кадастровым номером 86:20:0000025:36»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22 ма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08.05.2023 по 21.05.2023 состоялись общественные обсуждения по 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Обслуживание жилой застройки» (код 2.7), а именно вид разрешенного использования «Магазины» (код 4.4) использования земельного участка (или объекта капитального строительства) с кадастровым номером 86:20:0000025:36, расположенного по адресу: город Нефтеюганск, микрорайон 11А, ул.Буровиков, д.18</w:t>
      </w:r>
      <w:r>
        <w:rPr>
          <w:rFonts w:ascii="Times New Roman" w:hAnsi="Times New Roman"/>
          <w:sz w:val="26"/>
          <w:szCs w:val="26"/>
          <w:u w:val="single"/>
        </w:rPr>
        <w:t xml:space="preserve"> (далее – Проект)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от 04.05.2023 № 56 и Порядком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>вид «</w:t>
      </w:r>
      <w:r>
        <w:rPr>
          <w:rFonts w:cs="Times New Roman" w:ascii="Times New Roman" w:hAnsi="Times New Roman"/>
          <w:sz w:val="26"/>
          <w:szCs w:val="26"/>
        </w:rPr>
        <w:t>Обслуживание жилой застройки» (код 2.7), а именно вид разрешенного использования «Магазины» (код 4.4) использования земельного участка (или объекта капитального строительства) с кадастровым номером 86:20:0000025:36, расположенного по адресу: город Нефтеюганск, микрорайон 11А, ул.Буровиков, д.18</w:t>
      </w:r>
      <w:r>
        <w:rPr>
          <w:rFonts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служивание жилой застройки» (код 2.7), а именно вид разрешенного использования «Магазины» (код 4.4) использования земельного участка (или объекта капитального строительства) с кадастровым номером 86:20:0000025:36, расположенного по адресу: город Нефтеюганск, микрорайон 11А, ул.Буровиков, д.1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газете «Здравствуйте, нефтеюганцы!» и разместить на официальном сайте органо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ального планирования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2.05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(отказать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сановой Вюсалы Фархат кызы  разрешение  на условно разрешенный вид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жилой застройки» (код 2.7), а именно вид разрешенного использования «Магазины» (код 4.4) использования земельного участка (или объекта капитального строительства) с кадастровым номером 86:20:0000025:36, расположенного по адресу: город Нефтеюганск, микрорайон 11А, ул.Буровиков, д.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решение о предоставлении разрешения на условно разрешенный ви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служивание жилой застройки» (код 2.7), а именно вид разрешенного использования «Магазины» (код 4.4) использования земельного участка (или объекта капитального строительства) с кадастровым номером 86:20:0000025:36, расположенного по адресу: город Нефтеюганск, микрорайон 11А, ул.Буровиков, д.18</w:t>
            </w:r>
            <w:bookmarkStart w:id="0" w:name="_GoBack_Copy_1"/>
            <w:bookmarkEnd w:id="0"/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829894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386940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870D0-D1CA-4B75-8DFD-3A955714A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  <Pages>3</Pages>
  <Words>957</Words>
  <Characters>5458</Characters>
  <CharactersWithSpaces>640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Луценко Елена Викторовна</cp:lastModifiedBy>
  <cp:lastPrinted>2022-12-27T11:46:00Z</cp:lastPrinted>
  <dcterms:modified xsi:type="dcterms:W3CDTF">2023-05-19T08:54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