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Дума города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полнить таблицу 1 «Продажа объектов недвижимого имущества» Прогнозного плана (программы) приватизации имущества муниципального образования город Нефтеюганск на 2023 год, утверждённого решением Думы города Нефтеюганска от 28.09.2022 №199-VII (с изм. на 29.03.2023 № 313-VII), </w:t>
      </w:r>
      <w:r>
        <w:rPr/>
        <w:t>пунктом 8 следующего содержания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41"/>
        <w:gridCol w:w="1842"/>
        <w:gridCol w:w="1276"/>
        <w:gridCol w:w="1466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часток 1 839 +/- 16,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  М.М.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май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3-05-03T08:29:00Z</cp:lastPrinted>
  <dcterms:modified xsi:type="dcterms:W3CDTF">2023-05-10T11:20:00Z</dcterms:modified>
  <cp:revision>44</cp:revision>
  <dc:subject/>
  <dc:title>Проект</dc:title>
</cp:coreProperties>
</file>