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ма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роекту внесения изменений в проект планировки территории микрорайона 15 города Нефтеюганска, утвержденный постановлением главы города Нефтеюганска от 03.08.2007 № 1982, проекту внесения изменений в проект планировки территории города Нефтеюганска (красные линии), утвержденный постановлением главы города Нефтеюганска от 08.09.2010</w:t>
      </w:r>
      <w:r>
        <w:rPr>
          <w:szCs w:val="28"/>
          <w:u w:val="single"/>
        </w:rPr>
        <w:t xml:space="preserve">          № 2448</w:t>
      </w:r>
      <w:r>
        <w:rPr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территории микрорайона 15 города Нефтеюганска, утвержденный постановлением главы города Нефтеюганска от 03.08.2007 № 1982, проекту внесения изменений в проект планировки территории города Нефтеюганска (красные линии), утвержденный постановлением главы города </w:t>
      </w:r>
      <w:r>
        <w:rPr>
          <w:szCs w:val="28"/>
          <w:u w:val="single"/>
        </w:rPr>
        <w:t>Нефтеюганска от 08.09.2010 № 2448 по 21.05.2023</w:t>
      </w:r>
      <w:r>
        <w:rPr>
          <w:szCs w:val="28"/>
        </w:rPr>
        <w:t>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5-04T09:16:00Z</dcterms:modified>
  <cp:revision>67</cp:revision>
  <dc:subject/>
  <dc:title/>
</cp:coreProperties>
</file>