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8» апреля 2023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>проекту решения о предоставлении разрешения на условно разрешённый вид «Обслуживание жилой застройки» (код 2.7), а именно вид «Магазины» (код 4.4) использования земельного участка (или объекта капитального строительства) с кадастровым номером 86:20:0000014:337, расположенного по адресу: город Нефтеюганск, микрорайон 11А, ул.Буровиков, д.18</w:t>
      </w:r>
      <w:r>
        <w:rPr>
          <w:rFonts w:eastAsia="Calibri"/>
          <w:szCs w:val="28"/>
          <w:u w:val="single"/>
        </w:rPr>
        <w:t xml:space="preserve"> Проект).</w:t>
      </w:r>
      <w:r>
        <w:rPr>
          <w:rFonts w:eastAsia="Calibri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8.05.2023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1.05.2023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8.05.2023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1.05.2023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3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по решению о предоставлении разрешения на условно разрешённый вид «Обслуживание жилой застройки» (код 2.7), а именно вид «Магазины» (код 4.4) с кадастровым номером 86:20:0000025:36, расположенного по адресу: горо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фтеюганск, микрорайон 11А, ул.Буровиков, д.18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9.05.2023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информация о порядке, сроке и форме внесения участниками публичных слушаний (общественных обсуждений) предложений и замечаний по проекту)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Луценко Елена Викторовна</cp:lastModifiedBy>
  <cp:lastPrinted>2019-08-13T15:16:00Z</cp:lastPrinted>
  <dcterms:modified xsi:type="dcterms:W3CDTF">2023-04-28T05:42:00Z</dcterms:modified>
  <cp:revision>74</cp:revision>
  <dc:subject/>
  <dc:title/>
</cp:coreProperties>
</file>