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5» мая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60:758, расположенного по адресу: город Нефтеюганск,               </w:t>
      </w:r>
      <w:r>
        <w:rPr>
          <w:szCs w:val="28"/>
          <w:u w:val="single"/>
        </w:rPr>
        <w:t xml:space="preserve">Полымский остров, в районе 59 куста Усть-Балыкского месторождения, СОДНТ «Новосибирец», участок № 22 </w:t>
      </w:r>
      <w:r>
        <w:rPr>
          <w:rFonts w:eastAsia="Calibri"/>
          <w:szCs w:val="28"/>
          <w:u w:val="single"/>
        </w:rPr>
        <w:t>(далее Проект)</w:t>
      </w:r>
      <w:r>
        <w:rPr>
          <w:rFonts w:eastAsia="Calibri"/>
          <w:szCs w:val="28"/>
        </w:rPr>
        <w:t>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2.05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6.05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2.05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6.05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по решению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60:758, расположенного по адресу: гор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фтеюганск, Полымский остров, в районе 59 куста Усть-Балыкского месторождения, СОДНТ «Новосибирец», участок № 22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05.2023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5-05T03:55:00Z</dcterms:modified>
  <cp:revision>72</cp:revision>
  <dc:subject/>
  <dc:title/>
</cp:coreProperties>
</file>