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670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23</w:t>
        <w:tab/>
        <w:tab/>
        <w:tab/>
        <w:tab/>
        <w:tab/>
        <w:tab/>
        <w:tab/>
        <w:tab/>
        <w:tab/>
        <w:tab/>
        <w:tab/>
        <w:t>№ 48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 2023 году конкурса «Предприниматель года - 2022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а Нефтеюганска, мероприятиями подпрограммы 4 «Развитие малого и среднего предпринимательства»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циально-экономическое развитие города Нефтеюганска», утвержденной постановлением администрации города Нефтеюганска от 15.11.2018 № 603-п, в целях содействия развитию малого и среднего предпринимательства на территории города Нефтеюганска, пропаганды достижений, роли и значимости малого и среднего предпринимательства в социально-экономическом развитии города Нефтеюганска, стимулирования предпринимательской деятельности, экономической и деловой активности населения города Нефтеюганска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в 2023 году конкурса «Предприниматель года - 2022» согласно приложению 1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й комиссии по подведению итогов конкурса «Предприниматель года - 2022» согласно приложению 2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города Нефтеюганска от 13.04.2022 № 680-п «О проведении в 2022 году конкурса среди субъектов малого и среднего предпринимательства города Нефтеюганска «Предприниматель года - 2021»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 xml:space="preserve">Глава города Нефтеюганска                                                               </w:t>
        <w:tab/>
        <w:t xml:space="preserve">         Э.Х.Бугай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14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14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1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14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5670" w:firstLine="7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23 № 481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оведении в 2023 году конкурса «Предприниматель года - 2022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ложение о проведении в 2023 году конкурса «Предприниматель года - 2022» (далее - положение) определяет цели, задачи, номинации, порядок организации и проведения, подведения итогов, награждения победителей конкурса «Предприниматель года - 2022» (далее – конкурс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Участники конкурса - субъекты малого и среднего предпринимательства (далее - субъект)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, осуществляющих деятельность на территории города Нефтеюганска, а также физические лица, либо индивидуальные предприниматели, являющиеся плательщиками налога на профессиональный доход (далее – участники конкурса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Конкурс проводится в целях содействия развитию малого и среднего предпринимательства на территории города Нефтеюганска, пропаганды достижений, роли и значимости малого и среднего предпринимательства в социально-экономическом развитии города Нефтеюганска, стимулирования предпринимательской деятельности, экономической и деловой активности населения города Нефтеюганск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открытым, не требует организационного и регистрационного взноса от участников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рганизатором конкурса, осуществляющим руководство и контроль за проведением конкурса, является департамент экономического развития администрации города Нефтеюганска (далее – организатор конкурса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Конкурс проводится по итогам 2022 год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 и задачи конкурс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и проведения конкурс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остранение передового опыта работы лучших субъектов предпринимательской деятельност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внимания общественности к достижениям, роли малого и среднего предпринимательства в социально-экономическом развитии город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представителей малого и среднего бизнеса к повышению качества производимой продукции и оказываемых услуг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и конкурс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ить и поощрить субъектов малого и среднего предпринимательства, добившихся стабильно высоких экономических показателей в предпринимательской деятельност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явить положительный опыт работы лучших субъектов предпринимательской деятельности, определить лучшие практики ведения бизнеса субъектов малого и среднего предпринимательства в городе Нефтеюганске;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благоприятное общественное мнение о субъектах малого и среднего предпринимательства, осуществляющих свою деятельность на территории город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минации конкурс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онкурс проводится в следующих номинациях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«Лучший предприниматель в сфере рекламы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«Лучший предприниматель в сфере оказания услуг населению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«Лучший социальный бизнес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«Свое 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Участниками конкурса в номинациях, определенных подпунктами 3.1.1-3.1.3, являются субъекты малого и среднего предпринимательства, зарегистрированные и осуществляющие деятельность на территории города Нефтеюганска более двух лет до даты подачи заявки на участие в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Участниками конкурса в номинации, указанной в подпункте 3.1.3, являются субъекты малого и среднего предпринимательства, имеющие статус «социальное предприят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Участниками конкурса в номинации, указанной в подпункте 3.1.4, являются физические лица, либо индивидуальные предприниматели – плательщики налога на профессиональный доход («самозанятые» граждане), зарегистрированные не позднее 31.12.2021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Субъект малого и среднего предпринимательства может участвовать в конкурсе не более чем в одной номинац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я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Организатор конкурс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Проводит консультационно-разъяснительную работу по вопросам участия в конкурс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Осуществляет приём заявок на участие в конкурс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Обрабатывает документы участников конкурса для предоставления конкурсной комиссии в форме сводной таблицы по каждой номин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4.Уточняет включение заявителя в Единый реестр субъектов малого и среднего предпринимательства (статья 4.1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Федерального закона от 24.07.2007            № 209-ФЗ «О развити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малого и среднего предпринимательства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(за исключением участников конкурса в номинации, указанной в подпункте 3.1.4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5.Формирует выписку из Единого государственного реестра юридических лиц или из Единого государственного реестра индивидуальных предпринимателей (за исключением участников конкурса в номинации, указанной в подпункте 3.1.4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Запрашивает по требованию конкурсной комиссии дополнительные документы от участников конкурса с целью проверки достоверности сведений, представленных участниками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курсная комиссия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Состав конкурсной комиссии (далее – комиссия) утверждается постановлением администрации города Нефтеюганск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На комиссию возлагаются следующие функции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Рассмотрение документов участников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Подведение итогов конкурса и принятие решения об определении победителей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Комиссия правомочна в пределах своей компетенции принимать решения, если на заседании присутствует не менее половины её членов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Решение комиссии оформляется протоколом, который подписывается председателем и секретарём комисс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В случае отсутствия председателя комиссии, обязанности председателя исполняет заместитель председателя комиссии. В случае отсутствия председателя комиссии и заместителя председателя комиссии, функции председателя комиссии выполняет член комиссии, избранный простым большинством голосов присутствующих на заседании членов комиссии. В случае отсутствия секретаря комиссии, функции секретаря выполняет член комиссии, избранный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роки проведения конкурс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ок на участие в конкурсе проводится в сроки, определенные организатором конкурса в информационном сообщении на официальном сайте органов местного самоуправления города Нефтеюганска (www.admugansk.ru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еречень документов, предоставляемых организатору конкурса для участия в конкурсе, и требования к ним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Перечень документов для участия в конкурсе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Заявка на участие в конкурсе согласно приложению 1 к настоящему положению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Опись прилагаемых документов по форме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Копия документа, удостоверяющего личность участника конкурса (индивидуального предпринимателя или руководителя юридического лица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Справка об организации в свободной форме, содержащую краткую информацию о реализуемых товарах и услугах не более чем на двух листах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5.Участники конкурса в номинации, указанной в пункте 3.1.4, дополнительно предоставляют справку о постановке на учёт физического лица или индивидуального предпринимателя в качестве налогоплательщика налога на профессиональный доход (форма КНД 1122035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6.Участники конкурса вправе представить дополнительные материалы, подтверждающие качество оказываемых услуг (выполняемых работ, выпускаемых товаров), достижения, уровень профессионального развития и перспективы деятельности, отзывы партнеров, награды. Дополнительные материалы могут быть представлены в виде копий документов, фотографий, копий лицензий, сертификатов, свидетельств СРО, наград, отзывов, рекомендательных писем, а также презентаций деятельности участника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Копии документов должны быть заверены подписью участника конкурса (индивидуального предпринимателя или руководителя юридического лица) и печатью участника конкурса (при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 для участия в конкурсе предоставляются в адрес организатора конкурса лично, через представителя или через сервис «Онлайн прием заявок на участие в конкурсе «Предприниматель года - 2022» на официальном сайте органов местного самоуправления города Нефтеюганска ХМАО - Югр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ugansk.ru/oform2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предоставления заявлен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экономического развития администрации города Нефтеюганска, 2 микрорайон, дом 23, кабинет 12, город Нефтеюганск, Ханты-Мансийский автономный округ – Югра, Тюменская область, 62830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работы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: 08.30 - 18.00 часов (перерыв 12.30 - 14.00 час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- пятница: 08.30 – 17.00 часов (перерыв 12.30 - 14.00 час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- выходные дни. Выходные и нерабочие праздничные дни устанавливаются в соответствии с Трудовым кодексом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Документы, представленные на конкурс, не возвращаютс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Информация, представленная участниками конкурса, не может быть использована для целей, не связанных с конкурсной оценкой участник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ритерии и порядок конкурсного отбор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Критерии конкурсного отбора для участников конкурса в номинациях, указанных в подпунктах 3.1.1-3.1.3, согласно приложению 3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Критерии конкурсного отбора для участников конкурса в номинации, указанной в подпункте 3.1.4, согласно приложению 4 к настоящему положению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Победителями конкурса признаются участники конкурса, набравшие наибольшее количество баллов в соответствующей номинации конкурса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ва или более участников конкурса набрали одинаковое количество баллов, победителем признаются все участн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граждение победителей конкурс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Победители конкурса в каждой номинации награждаются дипломом главы города Нефтеюганска со званием «Предприниматель года – 2022», букетом цветов и памятным подарк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Участникам конкурса, не вошедшим в число победителей конкурса, вручаются дипломы участников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Информация о победителях конкурса размещается на официальном сайте органов местного самоуправления города Нефтеюганска.</w:t>
      </w:r>
    </w:p>
    <w:p>
      <w:pPr>
        <w:pStyle w:val="BodyText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в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23 году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риниматель года - 2022»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before="0" w:after="0"/>
        <w:ind w:left="5664" w:hanging="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конкурсную комиссию</w:t>
      </w:r>
    </w:p>
    <w:p>
      <w:pPr>
        <w:pStyle w:val="BodyText2"/>
        <w:spacing w:before="0" w:after="0"/>
        <w:ind w:left="5664" w:hanging="0"/>
        <w:contextualSpacing/>
        <w:jc w:val="right"/>
        <w:rPr/>
      </w:pPr>
      <w:r>
        <w:rPr>
          <w:rFonts w:eastAsia="Calibri"/>
          <w:szCs w:val="28"/>
          <w:lang w:eastAsia="en-US"/>
        </w:rPr>
        <w:t xml:space="preserve">по подведению итогов </w:t>
      </w:r>
      <w:r>
        <w:rPr>
          <w:szCs w:val="28"/>
        </w:rPr>
        <w:t>конкурса</w:t>
      </w:r>
    </w:p>
    <w:p>
      <w:pPr>
        <w:pStyle w:val="BodyText2"/>
        <w:spacing w:before="0" w:after="0"/>
        <w:ind w:left="5664" w:hanging="0"/>
        <w:contextualSpacing/>
        <w:jc w:val="right"/>
        <w:rPr>
          <w:szCs w:val="28"/>
        </w:rPr>
      </w:pPr>
      <w:r>
        <w:rPr>
          <w:szCs w:val="28"/>
        </w:rPr>
        <w:t>«Предприниматель года - 2022»</w:t>
      </w:r>
    </w:p>
    <w:p>
      <w:pPr>
        <w:pStyle w:val="BodyText2"/>
        <w:spacing w:before="0" w:after="0"/>
        <w:ind w:left="5664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ка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участие в конкурсе «Предприниматель года - 2022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частие в конкурсе «Предприниматель года» (далее – конкурс) в номинации (необходимое отметить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ConsPlusTitle"/>
        <w:numPr>
          <w:ilvl w:val="0"/>
          <w:numId w:val="3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Лучший предприниматель в сфере рекламы».</w:t>
      </w:r>
    </w:p>
    <w:p>
      <w:pPr>
        <w:pStyle w:val="ConsPlusTitle"/>
        <w:numPr>
          <w:ilvl w:val="0"/>
          <w:numId w:val="3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Лучший предприниматель в сфере оказания услуг населению».</w:t>
      </w:r>
    </w:p>
    <w:p>
      <w:pPr>
        <w:pStyle w:val="ConsPlusTitle"/>
        <w:numPr>
          <w:ilvl w:val="0"/>
          <w:numId w:val="3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Лучший социальный бизнес».</w:t>
      </w:r>
    </w:p>
    <w:p>
      <w:pPr>
        <w:pStyle w:val="ConsPlusTitle"/>
        <w:numPr>
          <w:ilvl w:val="0"/>
          <w:numId w:val="3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вое дело»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Сведения об участнике конкурса                      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Полное наименование участника конкурса (организации, индивидуального предпринимателя)___________________________________________________        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Идентификационный номер налогоплательщика (ИНН) ________________ 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Дата государственной регистрации: «_____» _________________ ________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Место нахождения участника конкурса (фактический адрес)____________   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______                                      </w:t>
      </w:r>
    </w:p>
    <w:p>
      <w:pPr>
        <w:pStyle w:val="BodyText2"/>
        <w:spacing w:before="0" w:after="0"/>
        <w:contextualSpacing/>
        <w:rPr/>
      </w:pPr>
      <w:r>
        <w:rPr>
          <w:szCs w:val="28"/>
        </w:rPr>
        <w:t>2.5.Учредители (акционеры, участники) и их доля в уставном капитале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6.Сведения о руководителе и главном бухгалтере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____________________________________ 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(должность, Ф.И.О. полностью) </w:t>
      </w:r>
    </w:p>
    <w:p>
      <w:pPr>
        <w:pStyle w:val="BodyText2"/>
        <w:spacing w:before="0" w:after="0"/>
        <w:contextualSpacing/>
        <w:rPr>
          <w:szCs w:val="28"/>
        </w:rPr>
      </w:pPr>
      <w:r>
        <w:rPr>
          <w:szCs w:val="28"/>
        </w:rPr>
        <w:t>___________________________________________________________________</w:t>
        <w:br/>
        <w:t xml:space="preserve">тел.: ____________, моб. тел.: _____________, эл. адрес: __________________ </w:t>
        <w:br/>
        <w:t>Главный бухгалтер__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(Ф.И.О. полностью)</w:t>
      </w:r>
      <w:r>
        <w:rPr>
          <w:szCs w:val="28"/>
        </w:rPr>
        <w:t xml:space="preserve">                           </w:t>
        <w:br/>
        <w:t>тел.: ____________, моб. тел.: _____________, эл. адрес: __________________</w:t>
      </w:r>
    </w:p>
    <w:p>
      <w:pPr>
        <w:pStyle w:val="BodyText2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2227"/>
      </w:tblGrid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Виды экономической деятельности (согласно Общероссийскому классификатору видов экономической деятельност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ходов в выручке (%)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итерии конкурсного отб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казатели эффективности ведения предпринимательской деятельности, имеющие количественное выражение в различных единицах измер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едш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2)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ыду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1)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ализованной продукции, товаров, оказанных услуг, выполненных рабо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налоговых платежей в бюджеты всех уровней и внебюджет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вложения в развитие бизне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сленность рабо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месячная заработная плата одного работн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новых рабочих ме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казатели, характеризующие деловую активно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50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е опис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городских социальных программ (проект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, региональных, окружных конкурсах, выставка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, спонсорская деятель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описать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роведении в 2023 году конкурса «Предприниматель года - 2022» ознакомлен, с условиями проведения конкурса соглас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               _____________                    ____________________  (должность)                                (подпись)                                      (Ф.И.О.)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настоящей заявке и прилагаемых к ней документах, подтвержда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               _____________                    ____________________  (должность)                                (подпись)                                      (Ф.И.О.)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в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риниматель года - 2022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ись докумен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явке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именование организации, 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37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               _____________                    ____________________  (должность)                                (подпись)                                      (Ф.И.О.)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2124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before="0" w:after="0"/>
        <w:ind w:left="5664" w:hanging="0"/>
        <w:contextualSpacing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в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23 году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едприниматель года – 2022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ла оцен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 конкурсного отбора при определении победителей конкурса в номинациях 3.1.1-3.1.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34"/>
        <w:gridCol w:w="3761"/>
        <w:gridCol w:w="1617"/>
      </w:tblGrid>
      <w:tr>
        <w:trPr>
          <w:trHeight w:val="10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конкурсного отбора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(изменение) показателей от показателей предыд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4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67"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ализованной продукции, товаров, оказанных услуг, выполненных рабо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4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% до 10%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4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налоговых платежей в бюджеты всех уровней и внебюджетные фонд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% до 15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5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 работников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% до 3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месячная заработная плата одного работни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отсутствую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а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платы тр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анты-Мансийском автономном округе - Югре (далее - МРОТ) менее чем в 2 ра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ает МРОТ от 2 до 3 ра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ышает МРОТ в 3 раза и боле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новых рабочих мес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до 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вложения в развитие бизне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вложения отсутствую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вложения имеютс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городских социальных программ (проектов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, региональных, окружных конкурсах, выставка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 присуждением призового места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 присуждением звания «Победитель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, спонсорская деятельност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, спонсорск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before="0" w:after="0"/>
        <w:ind w:left="5664" w:hanging="0"/>
        <w:contextualSpacing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в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едприниматель года - 2022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ла оцен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 конкурсного отбора при определении победителей конкурса в номинациях 3.1.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34"/>
        <w:gridCol w:w="3761"/>
        <w:gridCol w:w="1617"/>
      </w:tblGrid>
      <w:tr>
        <w:trPr>
          <w:trHeight w:val="1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конкурсного отбора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(изменение) показателей от показателей предыд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вложения в развитие бизне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вложения отсутствую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вложения имеютс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городских социальных программ (проектов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, региональных, окружных конкурсах, выставка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 присуждением призового места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 присуждением звания «Победитель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, спонсорская деятельност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, спонсорск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5670" w:firstLine="7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23 № 481-п</w:t>
      </w:r>
    </w:p>
    <w:p>
      <w:pPr>
        <w:pStyle w:val="Normal"/>
        <w:autoSpaceDE w:val="false"/>
        <w:spacing w:lineRule="auto" w:line="240" w:before="0" w:after="0"/>
        <w:ind w:left="5670" w:firstLine="7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подведению итогов конкур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риниматель года - 2022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90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ава города Нефтеюганска, председ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– директор департамента финансов администрации города Нефтеюганска, заместитель председател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специали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кспе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от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предпринимательства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ьского ры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департ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секретар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7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директор департамента экономического развития администрации города Нефтеюг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директора департ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Нефтеюг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отдела развития предпринимательства и потребительского рынка департ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Нефтеюг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ственный представитель Уполномоченного по защите прав предпринимателей в Ханты-Мансийском автономном округе – Югре в городе Нефтеюганске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Думы города Нефтеюганска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лен координационного совета по развитию малого и среднего предпринимательства при администрации города Нефтеюганска (по согласованию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Проект разработан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ом-экспертом отдела развития предпринимательства и потребительского рынка департамента экономического развития администрации города Е.А.Ильин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22 96 6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экономического развит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АО ДДА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тить не более одной номинации</w:t>
      </w:r>
    </w:p>
  </w:footnote>
  <w:footnote w:id="3"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дивидуальные предприниматели и «самозанятые» </w:t>
      </w:r>
      <w:hyperlink r:id="rId1">
        <w:r>
          <w:rPr>
            <w:rStyle w:val="InternetLink"/>
            <w:rFonts w:cs="Times New Roman" w:ascii="Times New Roman" w:hAnsi="Times New Roman"/>
          </w:rPr>
          <w:t>пункт 2.5</w:t>
        </w:r>
      </w:hyperlink>
      <w:r>
        <w:rPr>
          <w:rFonts w:cs="Times New Roman" w:ascii="Times New Roman" w:hAnsi="Times New Roman"/>
        </w:rPr>
        <w:t xml:space="preserve"> настоящей заявки не заполняют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частники конкурса в номинации, указанной в подпункте 3.1.4, показатели 4-6 не заполняют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ываются показатели 2022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7917C004C399FD74EBECC0A1527525B3F5C5319A2D582280996F6930A62CCA8ACB6E895089CFAE056167sELAI" TargetMode="External"/><Relationship Id="rId4" Type="http://schemas.openxmlformats.org/officeDocument/2006/relationships/hyperlink" Target="http://www.admugansk.ru/oform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3176A11543AFDA6DF19E72E181567686EB2AB33E5985E9EEB4F9C3274F01DED714D79DFB60E8F1E4C650k7l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8:00Z</dcterms:created>
  <dc:creator>USER</dc:creator>
  <dc:description/>
  <cp:keywords/>
  <dc:language>en-US</dc:language>
  <cp:lastModifiedBy>Елена Александровна Ильина</cp:lastModifiedBy>
  <cp:lastPrinted>2023-04-19T10:44:00Z</cp:lastPrinted>
  <dcterms:modified xsi:type="dcterms:W3CDTF">2023-04-20T06:58:00Z</dcterms:modified>
  <cp:revision>2</cp:revision>
  <dc:subject/>
  <dc:title/>
</cp:coreProperties>
</file>