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52725</wp:posOffset>
            </wp:positionH>
            <wp:positionV relativeFrom="paragraph">
              <wp:posOffset>-30480</wp:posOffset>
            </wp:positionV>
            <wp:extent cx="613410" cy="70739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</w:t>
        <w:tab/>
        <w:tab/>
        <w:tab/>
        <w:tab/>
        <w:tab/>
        <w:tab/>
        <w:tab/>
        <w:tab/>
        <w:tab/>
        <w:tab/>
        <w:tab/>
        <w:t>№ 54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е проекта внесения изменений в Правил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1, 32, 33 Градостроительного кодекса Российской Федерации, пунктом 26 части 1 статьи 16 Федерального закона от 06.10.2003 № 131-ФЗ «Об общих принципах организации местного самоуправления в Российской Федерации», Уставом города Нефтеюганска,                    с учетом решения градостроительной комиссии от 27.04.2023 № 10, в целях приведения Правил землепользования и застройки города Нефтеюганска                          в соответствие документу территориального планирования «Генеральный план города Нефтеюганска» администрация города Нефтеюганска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готовить проект о внесении изменений в Правила землепользования и застройки города Нефтеюганска, утвержденные администрацией города Нефтеюганска от 22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7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в части изменения территориальных зон в целях жилищного строительства, в границах территории согласно приложению 1 к постановлению (далее – Проект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озложить функции и полномочия комиссии по подготовке Проекта                      на градостроительную комиссию администрации города Нефтеюганска (далее – Комисс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орядок и сроки проведения работ по подготовке Проекта согласно приложению 2 к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орядок направления предложений заинтересованных лиц по подготовке Проекта согласно приложению 3 к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градостроительства и земельных отношений администрации города Нефтеюганска (Субботин Ю.Н.) обеспечить выполнение работ по подготовке Проек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возложить на заместителя главы города Нефтеюганска А.С.Бондаренк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05.2023 № 549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территории,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ой к изменению в целях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907280" cy="694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05.2023 № 54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оки проведения работ по подготовке проекта о внесении изменений в Правила землепользования и застройк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Разработка Проекта с учетом технических регламентов, генерального плана города Нефтеюганска, документации по планировке территории, иных актуализированных материалов о развитии территории города Нефтеюганска и предложений заинтересованных лиц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Принятие главой города Нефтеюганска решения о назначении публичных слушаний или общественных обсуждений по Проект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роведение Комиссией публичных слушаний или общественных обсуждений по Проекту. 4.Доработка Проекта по результатам публичных слушаний или общественных обсуждений (при наличии замечаний, предложений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Рассмотрение Комиссией доработанного по результатам публичных слушаний или общественных обсуждений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представление данног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а с приложением протокола публичных слушаний или общественных обсуждений, заключения о результатах публичных слушаний или общественных обсуждений главе города Нефтеюганска для принятия решения об утвержде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 дней с момента подписания настоящего поста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05.2023 № 54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лож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х лиц по подготовке Проек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ряд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С момента обнародования настоящего постановления граждане, постоянно проживающие на территории, в отношении которой готовится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вправе направлять в Комиссию предложения о порядке, сроках подготовки и содержанию Проекта в течение 30 дней со дня опубликования настоящего постанов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в письменной форме направляются на имя председателя Комиссии по адресу: 628310, город Нефтеюганск, микрорайон 12, дом 26, помещение № 1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отрению подлежат любые предложения от лиц, указанных в пункте 1 Порядка, касающиеся вопросов подготовки Прое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ложения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ченные материалы возврату не подлежа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4:00Z</dcterms:created>
  <dc:creator>Птицын</dc:creator>
  <dc:description/>
  <cp:keywords/>
  <dc:language>en-US</dc:language>
  <cp:lastModifiedBy>Сергей Владимирович Гужва</cp:lastModifiedBy>
  <cp:lastPrinted>2023-05-02T17:02:00Z</cp:lastPrinted>
  <dcterms:modified xsi:type="dcterms:W3CDTF">2023-05-04T05:41:00Z</dcterms:modified>
  <cp:revision>8</cp:revision>
  <dc:subject/>
  <dc:title/>
</cp:coreProperties>
</file>