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778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55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документ территориального планирования «Генеральный план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города Нефтеюганска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9, 24 Градостроительного кодекса Российской Федерации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постановлением администрации города Нефтеюганска от 18.03.2020 № 421-п «Об утверждении Положения о составе, порядке подготовки документа территориального планирования «Генеральный план города Нефтеюганска», порядке подготовки изменений и внесения их в такой документ, а также                          о составе, порядке подготовки планов реализации такого документа», учитывая решение Градостроительной комиссии администрации города Нефтеюганска                          от 27.04.2023 № 10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Департаменту градостроительства и земельных отношений администрации города Нефтеюганска (Субботин Ю.Н.)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несения изменений в документ территориального планирования «Генеральный план города Нефтеюганска», утвержденный решением Думы города                             от 01.10.2009 № 625-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23.06.2011 № 5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6.12.2011 № 18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                    № 4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№ 83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5.12.2015 № 11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                         № 16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11.04.2018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№ 7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21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56-VI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в части изменения функциональных зон в целях жилищного строительства, в границах согласно приложению к постановлению (далее –Проект)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Установить, чт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е, постоянно проживающие на территории, в отношении которой готовится данный Проект, правообладатели находящихся в границах территории проектирова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редставляют свои предложения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                    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30 дней со дня опубликования настоящего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5.2023 № 550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территории,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ой к изменению в целях жилищного строительства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711065" cy="666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8:00Z</dcterms:created>
  <dc:creator>ZT_Eruslankina</dc:creator>
  <dc:description/>
  <cp:keywords/>
  <dc:language>en-US</dc:language>
  <cp:lastModifiedBy>Сергей Владимирович Гужва</cp:lastModifiedBy>
  <cp:lastPrinted>2023-05-02T16:52:00Z</cp:lastPrinted>
  <dcterms:modified xsi:type="dcterms:W3CDTF">2023-05-04T05:43:00Z</dcterms:modified>
  <cp:revision>8</cp:revision>
  <dc:subject/>
  <dc:title/>
</cp:coreProperties>
</file>