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55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98, общей площадью                     667 кв.метров, местоположение земельного участка: г.Нефтеюганск, СУ-62,                 дом 20, с видом разрешенного использования: под многоквартирный                  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2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53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8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5-03T09:14:00Z</cp:lastPrinted>
  <dcterms:modified xsi:type="dcterms:W3CDTF">2023-05-04T05:50:00Z</dcterms:modified>
  <cp:revision>76</cp:revision>
  <dc:subject/>
  <dc:title/>
</cp:coreProperties>
</file>